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11 лип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    № 95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  ****, ****, ****, ****, ****, ****, ****, ****, ****, ****, ****, ****, ****, ****, ****, ****, ****, ****, ****, ****, ****, ****, ****, *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Шевченка, ***</w:t>
      </w:r>
      <w:r>
        <w:rPr>
          <w:sz w:val="26"/>
          <w:szCs w:val="26"/>
        </w:rPr>
        <w:t>, с. Ждані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Шевченка, ***</w:t>
      </w:r>
      <w:r>
        <w:rPr>
          <w:sz w:val="26"/>
          <w:szCs w:val="26"/>
        </w:rPr>
        <w:t>, с. Ждані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 ***, смт Східниця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О.Довбуша, ***,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Довбуша, ***</w:t>
      </w:r>
      <w:r>
        <w:rPr>
          <w:sz w:val="26"/>
          <w:szCs w:val="26"/>
        </w:rPr>
        <w:t>, с. Довг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О.Довбуша, ***, с. Зубр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Л.Українки, ***, с. Сторона</w:t>
      </w:r>
      <w:r>
        <w:rPr>
          <w:sz w:val="26"/>
          <w:szCs w:val="26"/>
        </w:rPr>
        <w:t xml:space="preserve">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Шевченка, ***</w:t>
      </w:r>
      <w:r>
        <w:rPr>
          <w:sz w:val="26"/>
          <w:szCs w:val="26"/>
        </w:rPr>
        <w:t>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(проживає(зареєстрована) – вул. вул. Л.Українки, ***, с. 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вул.Л.Українки, ***, с. 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І.Франка, 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</w:t>
      </w:r>
      <w:r>
        <w:rPr>
          <w:sz w:val="26"/>
          <w:szCs w:val="26"/>
          <w:lang w:val="ru-RU"/>
        </w:rPr>
        <w:t xml:space="preserve"> Героїв України, ****, с. 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.Франка, ***, с. Кринтят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Завирській, ***, с. 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Зарічна, ***, с. Нов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 (проживає(зареєстрована) – вул. Гірська, ***,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Зарічна, 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Нова, ***,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 ***, с. Стор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Франка, ***, с. Опа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 (проживає(зареєстрована) – вул. Героїв України, ****, с. Залоко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Кропивницька, *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Дружби, ****,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Л.Українки, ***,  смт Підбуж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, ****, ****, ****, ****, ****, ****, ****, ****, ****, ****, ****, ****, ****, ****, ****, ****, ****, ****, ****, ****, ****, ****, ****   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8:00Z</dcterms:created>
  <dc:creator>PC078</dc:creator>
  <dc:description/>
  <cp:keywords/>
  <dc:language>en-US</dc:language>
  <cp:lastModifiedBy>Admin</cp:lastModifiedBy>
  <cp:lastPrinted>2023-10-03T17:37:00Z</cp:lastPrinted>
  <dcterms:modified xsi:type="dcterms:W3CDTF">2024-05-28T13:00:00Z</dcterms:modified>
  <cp:revision>5</cp:revision>
  <dc:subject/>
  <dc:title> </dc:title>
</cp:coreProperties>
</file>