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" w:hanging="0"/>
        <w:jc w:val="center"/>
        <w:rPr>
          <w:b/>
          <w:b/>
          <w:kern w:val="2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86715" cy="54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ind w:left="54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ХІДНИЦЬКА  СЕЛИЩНА  РАДА</w:t>
      </w:r>
    </w:p>
    <w:p>
      <w:pPr>
        <w:pStyle w:val="Normal"/>
        <w:tabs>
          <w:tab w:val="clear" w:pos="708"/>
          <w:tab w:val="left" w:pos="1980" w:leader="none"/>
        </w:tabs>
        <w:ind w:left="54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Львівської області</w:t>
      </w:r>
    </w:p>
    <w:p>
      <w:pPr>
        <w:pStyle w:val="Normal"/>
        <w:tabs>
          <w:tab w:val="clear" w:pos="708"/>
          <w:tab w:val="left" w:pos="1980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tabs>
          <w:tab w:val="clear" w:pos="708"/>
          <w:tab w:val="left" w:pos="3675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sz w:val="26"/>
          <w:szCs w:val="26"/>
        </w:rPr>
        <w:t>10 серпн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2023 р.                    </w:t>
      </w: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</w:rPr>
        <w:t xml:space="preserve">       Східниця                                                  № 101 </w:t>
      </w:r>
    </w:p>
    <w:p>
      <w:pPr>
        <w:pStyle w:val="Normal"/>
        <w:tabs>
          <w:tab w:val="clear" w:pos="708"/>
          <w:tab w:val="center" w:pos="4536" w:leader="none"/>
        </w:tabs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надання статусу особи, щ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ійно проживає та працює (навчаєтьс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иторії населеного пункту, якому надан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татус гірського</w:t>
      </w:r>
    </w:p>
    <w:p>
      <w:pPr>
        <w:pStyle w:val="Normal"/>
        <w:tabs>
          <w:tab w:val="clear" w:pos="708"/>
          <w:tab w:val="left" w:pos="1455" w:leader="none"/>
        </w:tabs>
        <w:ind w:left="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0"/>
        </w:rPr>
        <w:t xml:space="preserve">       </w:t>
      </w:r>
      <w:r>
        <w:rPr>
          <w:kern w:val="2"/>
          <w:sz w:val="26"/>
          <w:szCs w:val="20"/>
        </w:rPr>
        <w:t xml:space="preserve">Відповідно до статті 40 Закону України “Про місцеве самоврядування в Україні”, </w:t>
      </w:r>
      <w:r>
        <w:rPr>
          <w:kern w:val="2"/>
          <w:sz w:val="26"/>
          <w:szCs w:val="26"/>
          <w:lang w:val="ru-RU"/>
        </w:rPr>
        <w:t xml:space="preserve">керуючись 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остановою Кабінету  Міністрів  України від 11.08.1996 року № 674 „Про  перелік населених пунктів, яким надано статус гірський”</w:t>
      </w:r>
      <w:r>
        <w:rPr>
          <w:kern w:val="2"/>
          <w:sz w:val="26"/>
          <w:szCs w:val="26"/>
        </w:rPr>
        <w:t xml:space="preserve">, п. 4 Положення про порядок видачі посвідчення громадянина, який проживає, працює (навчається) на території гірського населеного пункту, затвердженого постановою Кабінету Міністрів України від 19.03.1996 року № 345, розглянувши заяви гр.гр.   ****, ****, ****, ****, ****, ****, ****, ****, ****, ****, ****, ****, ****, ****, ****, ****, ****, ****, ****, ****, ****, ****, ****, ****, ****, ****, ****, ****, ****, ****, ****, ****, ****, ****, ****, ****, ****, ****, ****, ****, ****, **** </w:t>
      </w:r>
      <w:r>
        <w:rPr>
          <w:kern w:val="2"/>
          <w:sz w:val="26"/>
          <w:szCs w:val="20"/>
        </w:rPr>
        <w:t xml:space="preserve">та </w:t>
      </w:r>
      <w:r>
        <w:rPr>
          <w:kern w:val="2"/>
          <w:sz w:val="26"/>
          <w:szCs w:val="26"/>
        </w:rPr>
        <w:t>інші подані ними документи, виконавчий комітет селищної ради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РІШИВ:</w:t>
      </w:r>
    </w:p>
    <w:p>
      <w:pPr>
        <w:pStyle w:val="Normal"/>
        <w:spacing w:before="24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Надати   статус особи гірського населеного пункту  громадянам,  які постійно   працюють (навчаються) та проживають на території Східницької селищної територіальної громади, а сам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ru-RU"/>
        </w:rPr>
        <w:t>****</w:t>
      </w:r>
      <w:r>
        <w:rPr>
          <w:sz w:val="26"/>
          <w:szCs w:val="26"/>
        </w:rPr>
        <w:t xml:space="preserve"> (проживає(зареєстрована) – вул.</w:t>
      </w:r>
      <w:r>
        <w:rPr>
          <w:sz w:val="26"/>
          <w:szCs w:val="26"/>
          <w:lang w:val="ru-RU"/>
        </w:rPr>
        <w:t xml:space="preserve"> О. Довбуша, ***</w:t>
      </w:r>
      <w:r>
        <w:rPr>
          <w:sz w:val="26"/>
          <w:szCs w:val="26"/>
        </w:rPr>
        <w:t>, с. Новий Кропивник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ru-RU"/>
        </w:rPr>
        <w:t>****</w:t>
      </w:r>
      <w:r>
        <w:rPr>
          <w:sz w:val="26"/>
          <w:szCs w:val="26"/>
        </w:rPr>
        <w:t xml:space="preserve"> (проживає(зареєстрований) – вул.</w:t>
      </w:r>
      <w:r>
        <w:rPr>
          <w:sz w:val="26"/>
          <w:szCs w:val="26"/>
          <w:lang w:val="ru-RU"/>
        </w:rPr>
        <w:t xml:space="preserve"> Шкільна, ***</w:t>
      </w:r>
      <w:r>
        <w:rPr>
          <w:sz w:val="26"/>
          <w:szCs w:val="26"/>
        </w:rPr>
        <w:t>, смт Підбуж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**** (проживає(зареєстрований) – вул. Завирська, ***, с. Рибник)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**** (проживає(зареєстрована) – вул. Грушевського, ***, смт Підбуж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**** (проживає(зареєстрований) – вул.</w:t>
      </w:r>
      <w:r>
        <w:rPr>
          <w:sz w:val="26"/>
          <w:szCs w:val="26"/>
          <w:lang w:val="ru-RU"/>
        </w:rPr>
        <w:t xml:space="preserve"> Дружби, ***</w:t>
      </w:r>
      <w:r>
        <w:rPr>
          <w:sz w:val="26"/>
          <w:szCs w:val="26"/>
        </w:rPr>
        <w:t>, смт Підбуж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**** (проживає(зареєстрована) – вул. Лісна, ***, с. Сторона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ru-RU"/>
        </w:rPr>
        <w:t>****</w:t>
      </w:r>
      <w:r>
        <w:rPr>
          <w:sz w:val="26"/>
          <w:szCs w:val="26"/>
        </w:rPr>
        <w:t xml:space="preserve"> (проживає(зареєстрована) – вул.</w:t>
      </w:r>
      <w:r>
        <w:rPr>
          <w:sz w:val="26"/>
          <w:szCs w:val="26"/>
          <w:lang w:val="ru-RU"/>
        </w:rPr>
        <w:t xml:space="preserve"> І.Франка, ***, смт Підбуж</w:t>
      </w:r>
      <w:r>
        <w:rPr>
          <w:sz w:val="26"/>
          <w:szCs w:val="26"/>
        </w:rPr>
        <w:t xml:space="preserve">  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**** (проживає(зареєстрована) – вул. Героїв України, ***, с. Залокоть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****(проживає(зареєстрована) – вул. Зарічна, ***, с. Залокоть  )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**** (проживає(зареєстрований) – вул. Шевченка, ***, с. Майдан  )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**** (проживає(зареєстрований) – вул. Набережна, ***, с. Новий Кропивник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**** (проживає(зареєстрований) – вул. Набережна, ***, с. Новий Кропивник)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**** (проживає(зареєстрований) – вул. Лесі Українки,****, с. Сторона 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**** (проживає(зареєстрований) – вул. Шевченка, ***, с. Опака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****  (проживає(зареєстрована) – вул. Шевченка, ***, с. Опака)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****  (проживає(зареєстрована) – вул. Гірська, ***, с. Новий Кропивник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**** (проживає(зареєстрований) – вул. Тимошенка, *** с. Рибник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**** (проживає(зареєстрована) – вул. Кн. Ольги, ***,  с. Ластівка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**** (проживає(зареєстрований) – вул. Кн. Ольги, ***,  с. Ластівка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**** (проживає(зареєстрована) – вул. Франка, ***, с. Опака)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**** (проживає(зареєстрована) – вул. Шевченка, ***, с. Опака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**** (проживає(зареєстрована) – вул. Шевченка, ****, с. Опака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**** (проживає(зареєстрований) – вул. Першотравнева, ***,  с. Старий Кропивник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**** (проживає(зареєстрована) – вул. Нескорених, ***,  с. Рибник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**** (проживає(зареєстрована) – вул. Золота Баня, ***,  смт Східниця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**** (проживає(зареєстрований) – вул. Шевченка, ***,  с. Майдан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**** (проживає(зареєстрований) – вул. Героїв України, ****,  с. Залокоть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**** (проживає(зареєстрована) – вул. Героїв України, ***,  с. Залокоть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**** (проживає(зареєстрована) – вул. Героїв УПА, ***,  смт Підбуж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**** (проживає(зареєстрований) – вул. Л.Українки, ***,  с. Сторона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**** (проживає(зареєстрована) – вул. Л.Українки, ***,  с. Сторона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**** (проживає(зареєстрована) – вул. Івана Франка, ***,  смт Підбуж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**** (проживає(зареєстрований) – вул. Лісова, ****,  с. Новий Кропивник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**** (проживає(зареєстрована) – вул. Золота Баня, ****,  смт Східниця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**** (проживає(зареєстрований) – вул. Гірська, ***,  смт Підбуж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**** (проживає(зареєстрований) – вул. Дружби ***,   смт Підбуж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**** (проживає(зареєстровані) – вул. Ювілейніа, ***,  с. Бистриця- Гірська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**** (проживає(зареєстрована) – вул. Ювілейна, ***,  с. Бистриця- Гірська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**** (проживає(зареєстрована) – вул. Зелена, ****,   с. Опака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**** (проживає(зареєстрований) – вул. Кропивницька, ****,  смт Східниця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**** (проживає(зареєстрований) – вул. Героїв України, ****,  с. Залокоть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**** (проживає(зареєстрована) – вул. Шевченка, ***,  с. Майдан).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 Видати громадянам, зазначених в п.1 рішення посвідчення встановленого зразка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3. Зобов’язати </w:t>
      </w:r>
      <w:r>
        <w:rPr>
          <w:kern w:val="2"/>
          <w:sz w:val="26"/>
          <w:szCs w:val="26"/>
        </w:rPr>
        <w:t xml:space="preserve">гр.гр. ****, ****, ****, ****, ****, ****, ****, ****, ****, ****, ****, ****, ****, ****, ****, ****, ****, ****, ****, ****, ****, ****, ****, ****, ****, ****, ****, ****, ****, ****, ****, ****, ****, ****, ****, ****, ****, ****, ****, ****, ****, ****    </w:t>
      </w:r>
      <w:r>
        <w:rPr>
          <w:sz w:val="26"/>
          <w:szCs w:val="26"/>
        </w:rPr>
        <w:t>в разі</w:t>
      </w:r>
      <w:r>
        <w:rPr>
          <w:color w:val="000000"/>
          <w:sz w:val="26"/>
          <w:szCs w:val="26"/>
        </w:rPr>
        <w:t xml:space="preserve">  зміни реєстрації постійного місця проживання, працевлаштування  (закінчення чи зміни місця навчання) звернутись до виконавчого комітету Східницької селищної ради з відповідною заявою щодо припинення дії посвідчення громадянина, який проживає, працює (навчається) на території населеного пункту, якому надано статус гірського.</w:t>
      </w:r>
    </w:p>
    <w:p>
      <w:pPr>
        <w:pStyle w:val="TextBodyIndent"/>
        <w:ind w:left="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4. Контроль за виконанням рішення покласти на </w:t>
      </w:r>
      <w:r>
        <w:rPr>
          <w:sz w:val="26"/>
          <w:szCs w:val="26"/>
        </w:rPr>
        <w:t>постійну депутатську комісію  з питань прав людини, законності, депутатської діяльності, етики та регламенту</w:t>
      </w:r>
      <w:r>
        <w:rPr>
          <w:color w:val="000000"/>
          <w:sz w:val="26"/>
          <w:szCs w:val="26"/>
        </w:rPr>
        <w:t>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ищний голова                                                                                   Іван ПІЛЯ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4"/>
      <w:lang w:val="uk-UA"/>
    </w:rPr>
  </w:style>
  <w:style w:type="character" w:styleId="Style16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ії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uk-UA"/>
    </w:rPr>
  </w:style>
  <w:style w:type="character" w:styleId="Style20">
    <w:name w:val="Тема примечания Знак"/>
    <w:qFormat/>
    <w:rPr>
      <w:b/>
      <w:bCs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2">
    <w:name w:val="Назва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23">
    <w:name w:val="Покажчик"/>
    <w:basedOn w:val="Normal"/>
    <w:qFormat/>
    <w:pPr>
      <w:suppressLineNumbers/>
    </w:pPr>
    <w:rPr>
      <w:rFonts w:ascii="Arial" w:hAnsi="Arial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right="0" w:hanging="284"/>
    </w:pPr>
    <w:rPr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9:18:00Z</dcterms:created>
  <dc:creator>PC078</dc:creator>
  <dc:description/>
  <cp:keywords/>
  <dc:language>en-US</dc:language>
  <cp:lastModifiedBy>Admin</cp:lastModifiedBy>
  <cp:lastPrinted>2024-04-03T11:13:00Z</cp:lastPrinted>
  <dcterms:modified xsi:type="dcterms:W3CDTF">2024-05-28T13:24:00Z</dcterms:modified>
  <cp:revision>7</cp:revision>
  <dc:subject/>
  <dc:title> </dc:title>
</cp:coreProperties>
</file>