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92430" cy="541020"/>
            <wp:effectExtent l="0" t="0" r="0" b="0"/>
            <wp:docPr id="1" name="Графічний об'є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ічний об'є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ІДНИЦЬКА  СЕЛИЩНА  РАДА</w:t>
      </w:r>
    </w:p>
    <w:p>
      <w:pPr>
        <w:pStyle w:val="Standard"/>
        <w:tabs>
          <w:tab w:val="clear" w:pos="708"/>
          <w:tab w:val="left" w:pos="198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Standard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Western"/>
        <w:spacing w:before="280" w:after="0"/>
        <w:rPr/>
      </w:pPr>
      <w:r>
        <w:rPr>
          <w:sz w:val="26"/>
          <w:szCs w:val="26"/>
        </w:rPr>
        <w:t>10 серпня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р.                                     Східниця                                                       № 99  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 надання дозволу на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видалення зелених насаджень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Western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Відповідно до ст.33 Закону України „Про місцеве самоврядування в Україні”, ст.28 Закону України „Про благоустрій населених пунктів”, п.3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ішення виконавчого комітету Східницької селищної ради від 03 лютого 2016 року № 3 „Про затвердження розрахунків відновної вартості зелених насаджень, смт. Східниця», беручи до уваги акти обстеження зелених насаджень, що підлягають видаленню  № 04 від 03 серпня 2023 року, № 05 від 04 серпня 2023 року  та заяви  гр. **** б/н від 03.08.2023року, **** № 536/л від 04.08.2023 року,  виконавчий комітет селищної ради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left="539" w:hanging="0"/>
        <w:rPr>
          <w:rFonts w:ascii="Calibri" w:hAnsi="Calibri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ИРІШИВ:</w:t>
      </w:r>
    </w:p>
    <w:p>
      <w:pPr>
        <w:pStyle w:val="Western"/>
        <w:spacing w:before="0" w:after="0"/>
        <w:ind w:left="53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spacing w:before="0" w:after="0"/>
        <w:ind w:firstLine="709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Гр. ****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1.1. дозволити видалити зелені насадження, вказані в акті обстеження зелених насаджень, що підлягають видаленню, 03 серпня</w:t>
      </w:r>
      <w:r>
        <w:rPr>
          <w:color w:val="000000"/>
          <w:sz w:val="26"/>
          <w:szCs w:val="26"/>
        </w:rPr>
        <w:t xml:space="preserve"> 2023 рок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4 після сплати їхньої відновної вартості та наявності ордеру на видалення, виданого в установленому порядку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комендувати здійснити роботи по видаленню зелених насаджень силами спеціалізованої організації, що має підготовлених спеціалістів та відповідне матеріально-технічне забезпечення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сплатити відновну вартість зелених насаджень, що підлягають видаленню, на рахунок селищного бюджету: 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>358999980314030544000013929, МФО 899998, ЄДРПОУ 38008294, призначення платежу „Сплата відновної вартості зелених насаджень, що підлягають видаленню”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left="708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</w:t>
      </w:r>
      <w:r>
        <w:rPr>
          <w:rFonts w:cs="Times New Roman CYR" w:ascii="Calibri" w:hAnsi="Calibri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******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дозволити видалити зелені насадження, вказані в акті обстеження зелених насаджень, що підлягають видаленню, від </w:t>
      </w:r>
      <w:r>
        <w:rPr>
          <w:color w:val="000000"/>
          <w:sz w:val="26"/>
          <w:szCs w:val="26"/>
        </w:rPr>
        <w:t>04 серпня 2023 року</w:t>
      </w:r>
      <w:r>
        <w:rPr>
          <w:sz w:val="26"/>
          <w:szCs w:val="26"/>
        </w:rPr>
        <w:t xml:space="preserve"> № 05, які знаходяться на землях комунальної власності по вулиці Гірській (від оплати звільняються)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увати здійснити роботи по видаленню зелених насаджень силами спеціалізованої організації, що має підготовлених спеціалістів та відповідне матеріально-технічне забезпечення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>
          <w:sz w:val="26"/>
          <w:szCs w:val="26"/>
        </w:rPr>
        <w:t>3. Заступнику селищного голови з питань діяльності виконавчих органів Східницької селищної ради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овести розрахунок суми відновної вартості зелених насаджень, що підлягають видаленню, відповідно до затвердженої методики, та надати його громадянину   *****  для проведення оплат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3.2. Видати ордер на видалення зелених насаджень на протязі одного робочого дня з моменту подання документів, що засвідчують оплату їхньої відновної вартості на рахунок, що вказаний у пункті 1.3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цього рішення.</w:t>
      </w:r>
    </w:p>
    <w:p>
      <w:pPr>
        <w:pStyle w:val="Western"/>
        <w:spacing w:before="28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виконанням рішення покласти на </w:t>
      </w:r>
      <w:r>
        <w:rPr>
          <w:rFonts w:cs="Times New Roman CYR" w:ascii="Times New Roman CYR" w:hAnsi="Times New Roman CYR"/>
          <w:sz w:val="26"/>
          <w:szCs w:val="26"/>
        </w:rPr>
        <w:t>постійну депутатську комісію з питань фінансів, бюджету, планування соціально-економічного розвитку, інвестицій та міжнародного співробітництва селищної ради</w:t>
      </w:r>
      <w:r>
        <w:rPr>
          <w:sz w:val="26"/>
          <w:szCs w:val="26"/>
        </w:rPr>
        <w:t>.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  <w:sz w:val="26"/>
          <w:szCs w:val="26"/>
        </w:rPr>
        <w:t>Селищний голова                                                                                   Іван ПІЛЯ</w:t>
      </w:r>
      <w:r>
        <w:rPr>
          <w:sz w:val="26"/>
          <w:szCs w:val="26"/>
        </w:rPr>
        <w:t>К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6:00Z</dcterms:created>
  <dc:creator>SuperUser</dc:creator>
  <dc:description/>
  <cp:keywords/>
  <dc:language>en-US</dc:language>
  <cp:lastModifiedBy>Admin</cp:lastModifiedBy>
  <cp:lastPrinted>2023-10-18T10:21:00Z</cp:lastPrinted>
  <dcterms:modified xsi:type="dcterms:W3CDTF">2024-05-28T13:29:00Z</dcterms:modified>
  <cp:revision>7</cp:revision>
  <dc:subject/>
  <dc:title/>
</cp:coreProperties>
</file>