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 серпня 2023 р.                           Східниця                                                  № 100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ідмову в наданні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.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ст. 5 Закону України «Про статус гірських населених пунктів в Україні »</w:t>
      </w:r>
      <w:r>
        <w:rPr>
          <w:kern w:val="2"/>
          <w:sz w:val="26"/>
          <w:szCs w:val="26"/>
        </w:rPr>
        <w:t xml:space="preserve">,  Положенням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у гр.  **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ею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ідмовити в наданні   статусу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>- ****** ( зареєстрована ) - вул. Бахмутська ****, м. Попасна, Сєвєродонецький р-н, Луганська обл., довідка про взяття на облік внутрішньо переміщеної особи № 1313 -****** від 08.***.2022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5:00Z</dcterms:created>
  <dc:creator>PC078</dc:creator>
  <dc:description/>
  <cp:keywords/>
  <dc:language>en-US</dc:language>
  <cp:lastModifiedBy>Admin</cp:lastModifiedBy>
  <cp:lastPrinted>2023-09-27T15:29:00Z</cp:lastPrinted>
  <dcterms:modified xsi:type="dcterms:W3CDTF">2024-05-28T13:06:00Z</dcterms:modified>
  <cp:revision>15</cp:revision>
  <dc:subject/>
  <dc:title> </dc:title>
</cp:coreProperties>
</file>