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Calibri"/>
          <w:b/>
          <w:b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Calibri"/>
          <w:kern w:val="2"/>
          <w:lang w:val="uk-UA" w:eastAsia="en-US"/>
        </w:rPr>
        <w:drawing>
          <wp:inline distT="0" distB="0" distL="0" distR="0">
            <wp:extent cx="43370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 CYR" w:hAnsi="Times New Roman CYR" w:eastAsia="Calibri" w:cs="Times New Roman CYR"/>
          <w:b/>
          <w:b/>
          <w:bCs/>
          <w:kern w:val="2"/>
          <w:sz w:val="28"/>
          <w:szCs w:val="22"/>
          <w:lang w:eastAsia="uk-U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2"/>
          <w:sz w:val="28"/>
          <w:szCs w:val="22"/>
          <w:lang w:eastAsia="uk-UA"/>
        </w:rPr>
        <w:t>СХІДНИЦЬКА СЕЛИЩНА РАДА</w:t>
      </w:r>
    </w:p>
    <w:p>
      <w:pPr>
        <w:pStyle w:val="Normal"/>
        <w:ind w:right="-1" w:hanging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2"/>
          <w:sz w:val="28"/>
          <w:szCs w:val="22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2"/>
          <w:sz w:val="28"/>
          <w:szCs w:val="22"/>
          <w:lang w:eastAsia="uk-UA"/>
        </w:rPr>
        <w:t>ЛЬВІВСЬКОЇ ОБЛАСТІ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000000"/>
          <w:kern w:val="2"/>
          <w:sz w:val="28"/>
          <w:szCs w:val="22"/>
          <w:lang w:val="uk-UA" w:eastAsia="en-US"/>
        </w:rPr>
      </w:pPr>
      <w:r>
        <w:rPr>
          <w:rFonts w:eastAsia="Calibri"/>
          <w:b/>
          <w:color w:val="000000"/>
          <w:kern w:val="2"/>
          <w:sz w:val="28"/>
          <w:szCs w:val="22"/>
          <w:lang w:val="uk-UA" w:eastAsia="uk-UA"/>
        </w:rPr>
        <w:t>ХХІХ сесія восьмого</w:t>
      </w:r>
      <w:r>
        <w:rPr>
          <w:rFonts w:eastAsia="Calibri"/>
          <w:b/>
          <w:color w:val="000000"/>
          <w:kern w:val="2"/>
          <w:sz w:val="28"/>
          <w:szCs w:val="22"/>
          <w:lang w:eastAsia="uk-UA"/>
        </w:rPr>
        <w:t xml:space="preserve"> скликання</w:t>
      </w:r>
    </w:p>
    <w:p>
      <w:pPr>
        <w:pStyle w:val="Normal"/>
        <w:tabs>
          <w:tab w:val="clear" w:pos="708"/>
          <w:tab w:val="left" w:pos="2127" w:leader="none"/>
          <w:tab w:val="left" w:pos="2534" w:leader="none"/>
          <w:tab w:val="left" w:pos="7200" w:leader="none"/>
        </w:tabs>
        <w:jc w:val="center"/>
        <w:rPr>
          <w:rFonts w:eastAsia="Calibri"/>
          <w:b/>
          <w:b/>
          <w:color w:val="000000"/>
          <w:kern w:val="2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keepNext w:val="true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  <w:t>Р І Ш Е Н Н Я</w:t>
      </w:r>
    </w:p>
    <w:p>
      <w:pPr>
        <w:pStyle w:val="Normal"/>
        <w:keepNext w:val="true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89"/>
        <w:gridCol w:w="3605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rFonts w:eastAsia="Calibri"/>
                <w:b/>
                <w:kern w:val="2"/>
                <w:sz w:val="28"/>
                <w:szCs w:val="28"/>
                <w:lang w:val="uk-UA" w:eastAsia="ar-SA"/>
              </w:rPr>
              <w:t>25.03.2024 року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8"/>
                <w:szCs w:val="28"/>
                <w:lang w:val="uk-UA" w:eastAsia="ar-SA"/>
              </w:rPr>
              <w:t>Східниця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uk-UA" w:eastAsia="ar-SA"/>
              </w:rPr>
              <w:t xml:space="preserve">                       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8"/>
                <w:szCs w:val="28"/>
                <w:lang w:val="uk-UA" w:eastAsia="ar-SA"/>
              </w:rPr>
              <w:t>1640</w:t>
            </w:r>
          </w:p>
        </w:tc>
      </w:tr>
    </w:tbl>
    <w:p>
      <w:pPr>
        <w:pStyle w:val="TextBody"/>
        <w:spacing w:before="1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на приватизацію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а комунальної власності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uk-UA"/>
        </w:rPr>
        <w:t xml:space="preserve">Східницької територіальної громади 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. 30 ч.1 ст. 26, 60 Закону України «Про місцеве самоврядування в Україні», відповідно до ст. 15 Закону України «Про приватизацію державного і комунального майна», Порядку проведення електронних аукціонів для продаж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малої приватизації та визначення додаткових умов продажу, затвердженого постановою Кабінету Міністрів України від 10 травня 2018 року № 432, Положення про порядок приватизації (відчуження) комунального майна Східницької селищної ради Дрогобицького району Львівської області, затвердженого рішенням сесії селищної ради від 12.05.2023р. №1182, враховуючи результати електронного аукціону № SPE001-UA-20240307-42665, селищна рада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 xml:space="preserve">1. Затвердити протокол  </w:t>
      </w:r>
      <w:bookmarkStart w:id="0" w:name="_Hlk162004672"/>
      <w:r>
        <w:rPr>
          <w:sz w:val="28"/>
          <w:szCs w:val="28"/>
          <w:lang w:val="uk-UA"/>
        </w:rPr>
        <w:t xml:space="preserve">про результати електронного аукціону  № </w:t>
      </w:r>
      <w:r>
        <w:rPr>
          <w:sz w:val="28"/>
          <w:szCs w:val="28"/>
          <w:lang w:val="en-US"/>
        </w:rPr>
        <w:t>SPE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20240307-42665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uk-UA"/>
        </w:rPr>
        <w:t>березня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щодо приватизації господарського будинку з господарськими (допоміжними ) будівлями та спорудами загальною площею 217 кв. м., за адресою: с. Старий Кропивник вул. Першотравнева (А. Шептицького), 43А, шляхом викупу Сільськогосподарським товариством з обмеженою відповідальністю «ЦДС», ЄРДПОУ 20828994 (додається).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приватизацію господарського будинку з господарськими (допоміжними ) будівлями та спорудами загальною площею 217 кв. м., що знаходиться за адресою: с. Старий Кропивник вул. Першотравнева (А. Шептицького), 43А, шляхом викупу Сільськогосподарським товариством з обмеженою відповідальністю «ЦДС», ЄРДПОУ 20828994 за запропонованою  ціною 239221 гривень, без ПДВ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овноважити Східницького селищного голову Івана Євгеновича Піляка укласти з Сільськогосподарським товариством з обмеженою відповідальністю «ЦДС», ЄРДПОУ 20828994 договір купівлі-продажу об’єкта малої приватизації, за ціною визначеною в протоколі про результати електронного аукціону  № SPE001-UA-20240307-42665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трати, пов’язані з нотаріальним посвідченням договору купівлі-продажу покласти на Покупця Сільськогосподарське товариство з обмеженою відповідальністю «ЦДС», ЄРДПОУ 20828994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  <w:lang w:val="uk-UA"/>
        </w:rPr>
        <w:t>5. Уповноваженій особі органу приватизації Східницької селищної ради опублікувати дане рішення в електронній торговій системі у термін, передбачений чинним законодавством України.</w:t>
      </w:r>
    </w:p>
    <w:p>
      <w:pPr>
        <w:pStyle w:val="Normal"/>
        <w:ind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селищного голови з питань діяльності виконавчих органів Петра КОСТЯ  та на постійну депутатську комісію з питань комунальної власності, житлово-комунального господарства, енергозбереження та транспорту Східницької селищної ради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4:00Z</dcterms:created>
  <dc:creator>user</dc:creator>
  <dc:description/>
  <cp:keywords/>
  <dc:language>en-US</dc:language>
  <cp:lastModifiedBy>ПК</cp:lastModifiedBy>
  <cp:lastPrinted>2024-03-25T12:33:00Z</cp:lastPrinted>
  <dcterms:modified xsi:type="dcterms:W3CDTF">2024-03-25T10:34:00Z</dcterms:modified>
  <cp:revision>2</cp:revision>
  <dc:subject/>
  <dc:title/>
</cp:coreProperties>
</file>