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     </w:t>
      </w: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ІХ сесія восьмого скликанн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12.04.2024 року                                Східниця                                               № 1658</w:t>
      </w:r>
    </w:p>
    <w:p>
      <w:pPr>
        <w:pStyle w:val="Normal"/>
        <w:suppressAutoHyphens w:val="true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rPr>
          <w:szCs w:val="28"/>
          <w:lang w:val="uk-UA"/>
        </w:rPr>
      </w:pPr>
      <w:r>
        <w:rPr>
          <w:b/>
          <w:szCs w:val="28"/>
          <w:lang w:val="uk-UA"/>
        </w:rPr>
        <w:t>Про надання грошової допомог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Г на 2024 рік, затвердженої рішенням селищної ради від 02.02.2024 р. № 1508,  беручи до уваги висновок постійно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 від 09.04.2024 р., селищна рада</w:t>
      </w:r>
    </w:p>
    <w:p>
      <w:pPr>
        <w:pStyle w:val="Style17"/>
        <w:tabs>
          <w:tab w:val="clear" w:pos="708"/>
          <w:tab w:val="left" w:pos="1843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Надати грошову допомогу в сумі 50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Пігур Марії Михайлівні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а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Залокоть Дрогобицького району Львівської області, на вул. Лісній,7, на поховання сина, який загинув під час проходження військової служб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 Надати грошову допомогу в сумі 2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Ісламовій Марії Олександрівні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а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Бистриця - Гірська Дрогобицького району Львівської області, на вул. Верховинській,4, на лікування дочк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3. Надати грошову допомогу в сумі 1500 грн. гр. Шемеляк Наталії Юріївні,  що зареєстрована в селищі Підбуж Дрогобицького району, Львівської області, на вул. Михайла Грушевського,  на лікування. 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</w:rPr>
        <w:t>4</w:t>
      </w:r>
      <w:r>
        <w:rPr>
          <w:szCs w:val="28"/>
          <w:lang w:val="uk-UA"/>
        </w:rPr>
        <w:t xml:space="preserve">. Надати грошову допомогу в сумі 15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Гузь Наталії Адамівні</w:t>
      </w:r>
      <w:r>
        <w:rPr>
          <w:szCs w:val="28"/>
        </w:rPr>
        <w:t>, що зареєстрован</w:t>
      </w:r>
      <w:r>
        <w:rPr>
          <w:szCs w:val="28"/>
          <w:lang w:val="uk-UA"/>
        </w:rPr>
        <w:t>а</w:t>
      </w:r>
      <w:r>
        <w:rPr>
          <w:szCs w:val="28"/>
        </w:rPr>
        <w:t xml:space="preserve"> в </w:t>
      </w:r>
      <w:r>
        <w:rPr>
          <w:szCs w:val="28"/>
          <w:lang w:val="uk-UA"/>
        </w:rPr>
        <w:t>с.Майдан Дрогобицького району, Львівської області, на вул. Зарічній,4, на  поховання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</w:rPr>
        <w:t>5</w:t>
      </w:r>
      <w:r>
        <w:rPr>
          <w:szCs w:val="28"/>
          <w:lang w:val="uk-UA"/>
        </w:rPr>
        <w:t>. Надати грошову допомогу в сумі 1500 грн. гр. Левицькій Степанії Миколаївні, що зареєстрована в  селищі Підбуж  Дрогобицького району, Львівської області, на вул. Галицькій,82,  на похо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 Надати грошову допомогу в сумі 3000  грн. гр. Лутчину Андрію Олександровичу, 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>с. Старий Кропивник, Дрогобицького району,</w:t>
      </w:r>
      <w:r>
        <w:rPr>
          <w:szCs w:val="28"/>
          <w:lang w:val="uk-UA"/>
        </w:rPr>
        <w:t xml:space="preserve"> Львівської області, на вул. А. Шептицького, 1, на реабілітаці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val="uk-UA"/>
        </w:rPr>
        <w:t xml:space="preserve">7. Надати грошову допомогу в сумі 3000  грн. гр. Лесишаку Василю Ігоровичу, </w:t>
      </w:r>
      <w:r>
        <w:rPr>
          <w:rFonts w:cs="Times New Roman CYR" w:ascii="Times New Roman CYR" w:hAnsi="Times New Roman CYR"/>
          <w:szCs w:val="28"/>
          <w:lang w:val="uk-UA"/>
        </w:rPr>
        <w:t>що зареєстрований в  с. Залокоть, Дрогобицького району,</w:t>
      </w:r>
      <w:r>
        <w:rPr>
          <w:szCs w:val="28"/>
          <w:lang w:val="uk-UA"/>
        </w:rPr>
        <w:t xml:space="preserve"> Львівської області, на вул. Героїв України, 43,  на реабілітацію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8. Надати грошову допомогу в сумі 3000 грн. гр. Дубу Петру Степан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Опака, Дрогобицького району,</w:t>
      </w:r>
      <w:r>
        <w:rPr>
          <w:szCs w:val="28"/>
          <w:lang w:val="uk-UA"/>
        </w:rPr>
        <w:t xml:space="preserve"> Львівської області, на вул. Миколи Дуба, 15,  на реабілітацію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9. Надати грошову допомогу в сумі 3000  грн. гр. Сабату Миколі Дмитровичу, 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>с. Сторона, Дрогобицького району,</w:t>
      </w:r>
      <w:r>
        <w:rPr>
          <w:szCs w:val="28"/>
          <w:lang w:val="uk-UA"/>
        </w:rPr>
        <w:t xml:space="preserve"> Львівської області, на вул. Польова,4,  реабілітацію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10. Надати грошову допомогу в сумі 3000  грн. гр. Корженець Андрію Миколайовичу, </w:t>
      </w:r>
      <w:r>
        <w:rPr>
          <w:rFonts w:cs="Times New Roman CYR" w:ascii="Times New Roman CYR" w:hAnsi="Times New Roman CYR"/>
          <w:szCs w:val="28"/>
        </w:rPr>
        <w:t>що зареєстрован</w:t>
      </w:r>
      <w:r>
        <w:rPr>
          <w:rFonts w:cs="Times New Roman CYR" w:ascii="Times New Roman CYR" w:hAnsi="Times New Roman CYR"/>
          <w:szCs w:val="28"/>
          <w:lang w:val="uk-UA"/>
        </w:rPr>
        <w:t>ий</w:t>
      </w:r>
      <w:r>
        <w:rPr>
          <w:rFonts w:cs="Times New Roman CYR" w:ascii="Times New Roman CYR" w:hAnsi="Times New Roman CYR"/>
          <w:szCs w:val="28"/>
        </w:rPr>
        <w:t xml:space="preserve"> в </w:t>
      </w:r>
      <w:r>
        <w:rPr>
          <w:rFonts w:cs="Times New Roman CYR" w:ascii="Times New Roman CYR" w:hAnsi="Times New Roman CYR"/>
          <w:szCs w:val="28"/>
          <w:lang w:val="uk-UA"/>
        </w:rPr>
        <w:t xml:space="preserve"> с. Новий Кропивник, Дрогобицького                району,</w:t>
      </w:r>
      <w:r>
        <w:rPr>
          <w:szCs w:val="28"/>
          <w:lang w:val="uk-UA"/>
        </w:rPr>
        <w:t xml:space="preserve"> Львівської області, на вул. Довбуша, 105, на реабілітацію.   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1. Надати грошову допомогу в сумі 1000 грн. гр. Сеньків Марії Степанівні, 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>а</w:t>
      </w:r>
      <w:r>
        <w:rPr>
          <w:szCs w:val="28"/>
        </w:rPr>
        <w:t xml:space="preserve"> в </w:t>
      </w:r>
      <w:r>
        <w:rPr>
          <w:szCs w:val="28"/>
          <w:lang w:val="uk-UA"/>
        </w:rPr>
        <w:t>с. Опака Дрогобицького району, Львівської області, на вул. Шевченка, 237,  з нагоди ювілею бабці - 95 річчя з дня народження 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2. Надати грошову допомогу в сумі 1000 грн. гр. Кугівчак Марії Василівні,  що зареєстрована в с.Залокоть  Дрогобицького району, Львівської області, на вул. Героїв України,174  з нагоди ювілею матері - 95 річчя з дня народження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3. Надати грошову допомогу в сумі 2000 грн. гр. Левицькій Петруні Степанівні,  що зареєстрована в с. Залокоть  Львівської області, на вул. Героїв України,52, на лік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4. Надати грошову допомогу в сумі 1500 грн. гр. Левицькому Миколі Михайловичу, 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>ий</w:t>
      </w:r>
      <w:r>
        <w:rPr>
          <w:szCs w:val="28"/>
        </w:rPr>
        <w:t xml:space="preserve"> в </w:t>
      </w:r>
      <w:r>
        <w:rPr>
          <w:szCs w:val="28"/>
          <w:lang w:val="uk-UA"/>
        </w:rPr>
        <w:t>селищі Підбуж Дрогобицького району, Львівської області, на вул. Галицькій,96,  на лік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5. Надати грошову допомогу в сумі 1500  грн. гр. Гаврилюк Ірині Ігорівні,  що зареєстрована в с.Іванів, Хмільницького району Вінницької області, на вул. Зарічній,17,  на поховання родичк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6. Надати грошову допомогу в сумі 2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Панів Ксенії Стахівні 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а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Залокоть, Дрогобицького району Львівської області, на вул. Героїв України, 159А, матері військовослужбовця, який загинув під час проходження військової служб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17. Надати грошову допомогу в сумі 1500 грн. гр. Дзюбак Мар’яні Орестівні,  що зареєстрована в селищі Східниця,  Львівської області, на вул. Шевченка 112/1, на похова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8. Надати грошову допомогу в сумі 3000 грн. гр. Синишину Ігорю Григоровичу, 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>ий</w:t>
      </w:r>
      <w:r>
        <w:rPr>
          <w:szCs w:val="28"/>
        </w:rPr>
        <w:t xml:space="preserve"> в </w:t>
      </w:r>
      <w:r>
        <w:rPr>
          <w:szCs w:val="28"/>
          <w:lang w:val="uk-UA"/>
        </w:rPr>
        <w:t>с. Коритище, Дрогобицького району, Львівської області, на вул. Зарічній, 11,  на лікува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9. Надати грошову допомогу в сумі 1500 грн. гр. Іваночко Оксані Іванівні, 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>а</w:t>
      </w:r>
      <w:r>
        <w:rPr>
          <w:szCs w:val="28"/>
        </w:rPr>
        <w:t xml:space="preserve"> в </w:t>
      </w:r>
      <w:r>
        <w:rPr>
          <w:szCs w:val="28"/>
          <w:lang w:val="uk-UA"/>
        </w:rPr>
        <w:t>с. Довге, Дрогобицького району, Львівської області, на вул. І. Франка, 15,  на поховання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0. Надати грошову допомогу в сумі 2000 грн. гр. Марич Вірі Степанівні, 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>а</w:t>
      </w:r>
      <w:r>
        <w:rPr>
          <w:szCs w:val="28"/>
        </w:rPr>
        <w:t xml:space="preserve"> в </w:t>
      </w:r>
      <w:r>
        <w:rPr>
          <w:szCs w:val="28"/>
          <w:lang w:val="uk-UA"/>
        </w:rPr>
        <w:t>с. Опака, Дрогобицького району, Львівської області, на вул. Зеленій, 4А,  на лік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1. Надати грошову допомогу в сумі 2000 грн. гр. Дубу Василю Ігоровичу,  </w:t>
      </w:r>
      <w:r>
        <w:rPr>
          <w:szCs w:val="28"/>
        </w:rPr>
        <w:t>що зареєстрован</w:t>
      </w:r>
      <w:r>
        <w:rPr>
          <w:szCs w:val="28"/>
          <w:lang w:val="uk-UA"/>
        </w:rPr>
        <w:t>ий</w:t>
      </w:r>
      <w:r>
        <w:rPr>
          <w:szCs w:val="28"/>
        </w:rPr>
        <w:t xml:space="preserve"> в </w:t>
      </w:r>
      <w:r>
        <w:rPr>
          <w:szCs w:val="28"/>
          <w:lang w:val="uk-UA"/>
        </w:rPr>
        <w:t>с. Опака, Дрогобицького району, Львівської області, на вул. Зеленій, 32,  на лікування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2. Надати грошову допомогу в сумі 1500 грн. гр. Кожанович Оксані Степанівні,  що зареєстрована в с. Головське,  Львівської області, на вул. Церковній, 15, на поховання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3. Надати грошову допомогу в сумі 2000 грн. </w:t>
      </w:r>
      <w:r>
        <w:rPr>
          <w:szCs w:val="28"/>
        </w:rPr>
        <w:t xml:space="preserve">гр. </w:t>
      </w:r>
      <w:r>
        <w:rPr>
          <w:szCs w:val="28"/>
          <w:lang w:val="uk-UA"/>
        </w:rPr>
        <w:t>Блашків Ганні Василівні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а </w:t>
      </w:r>
      <w:r>
        <w:rPr>
          <w:szCs w:val="28"/>
        </w:rPr>
        <w:t xml:space="preserve">в </w:t>
      </w:r>
      <w:r>
        <w:rPr>
          <w:szCs w:val="28"/>
          <w:lang w:val="uk-UA"/>
        </w:rPr>
        <w:t>с. Бистриця - Гірська Дрогобицького району Львівської області, на вул. Калинівській, 10, на лікування дочки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24. Головному бухгалтеру апарату селищної ради Галині Журавчак виплатити кошти відповідно до п.1-23 рішення у встановленому чинним законодавством </w:t>
      </w:r>
      <w:r>
        <w:rPr>
          <w:color w:val="000000"/>
          <w:szCs w:val="28"/>
          <w:lang w:val="uk-UA"/>
        </w:rPr>
        <w:t>порядку.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25. Контроль за виконанням цього рішення покласти на </w:t>
      </w: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</w:t>
      </w:r>
      <w:r>
        <w:rPr>
          <w:color w:val="000000"/>
          <w:sz w:val="28"/>
          <w:szCs w:val="28"/>
        </w:rPr>
        <w:t xml:space="preserve">освіти, культури, </w:t>
      </w:r>
      <w:r>
        <w:rPr>
          <w:sz w:val="28"/>
          <w:szCs w:val="28"/>
        </w:rPr>
        <w:t>охорони пам’яток, історичного середовища, туризму,</w:t>
      </w:r>
      <w:r>
        <w:rPr>
          <w:color w:val="000000"/>
          <w:sz w:val="28"/>
          <w:szCs w:val="28"/>
        </w:rPr>
        <w:t xml:space="preserve"> молоді і спорту.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b/>
          <w:szCs w:val="28"/>
          <w:lang w:val="uk-UA"/>
        </w:rPr>
        <w:t>Селищний голова                                                                                 Іван ПІЛЯ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2:00Z</dcterms:created>
  <dc:creator>ПК</dc:creator>
  <dc:description/>
  <cp:keywords/>
  <dc:language>en-US</dc:language>
  <cp:lastModifiedBy>ПК</cp:lastModifiedBy>
  <cp:lastPrinted>2024-04-17T10:03:00Z</cp:lastPrinted>
  <dcterms:modified xsi:type="dcterms:W3CDTF">2024-04-17T07:04:00Z</dcterms:modified>
  <cp:revision>14</cp:revision>
  <dc:subject/>
  <dc:title/>
</cp:coreProperties>
</file>