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rFonts w:eastAsia="Calibri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ІХ сесія восьмого скликанн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12.04.2024 року                                Східниця                                              № 1659</w:t>
      </w:r>
    </w:p>
    <w:p>
      <w:pPr>
        <w:pStyle w:val="Normal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ериторіальної громади на  2024 рік, затвердженої рішенням селищної ради від 02.02.2024 р. № 1508, враховуючи рекомендаці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 09.04.2024 р.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 комісії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 10.04.2024 р., селищна рада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1. Надати грошову допомогу в сумі 3000 грн. гр. Риделю Богдану Степановичу, що зареєстрований в с. Залокоть, Дрогобицького району Львівської області, на вул. Героїв України, 31 А, </w:t>
      </w:r>
      <w:r>
        <w:rPr>
          <w:color w:val="000000"/>
          <w:szCs w:val="28"/>
          <w:lang w:val="uk-UA"/>
        </w:rPr>
        <w:t>за участь у чемпіонаті України з армрестлінгу в смт. Воловець Закарпатської області  та зайняте ІІІ місце серед юніорів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2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Риделю Максиму Степан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31 А, за участь у чемпіонаті України з армрестлінгу в селищі Воловець Закарпатської області  та зайняте І місце серед юнаки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3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Фецяк Іванні Ігорів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125, за участь у чемпіонаті України з армрестлінгу в селищі Воловець Закарпатської області  та зайняте ІІІ місце серед юніорів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4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Олійнику Юрію Олександр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113, за участь у чемпіонаті Львівської області з армрестлінгу  серед пара спортсменів та зайняте ІІ місце.</w:t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5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Загоруйку Миколі Вікторовичу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проживає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216 за участь у чемпіонаті Львівської області з армрестлінгу  та зайняте ІІ місце серед юніорів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6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Олійнику Юрію Олександр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113, за участь у чемпіонаті України з армрестлінгу в селищі Воловець Закарпатської області  та зайняте ІІ місце серед осіб з ураженнями опорно-рухового апарату та порушення зору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7. Надати грошову допомогу в сумі 3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Багрію Андрію  Михайловичу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проживає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Зарічна,19 за участь у чемпіонаті України з армрестлінгу та зайняте ІІ місце серед ветеранів 1984 року народження та старші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8. Головному бухгалтеру апарату селищної ради Галині Журавчак виплатити кошти відповідно до п.1-7 рішення у встановленому чинним законодавством порядку.</w:t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9. Контроль за виконанням цього рішення покласти на комісії 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right="-284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голова                                                                                  Іван ПІЛЯК</w:t>
      </w:r>
    </w:p>
    <w:p>
      <w:pPr>
        <w:pStyle w:val="Normal"/>
        <w:ind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2:00Z</dcterms:created>
  <dc:creator>ПК</dc:creator>
  <dc:description/>
  <cp:keywords/>
  <dc:language>en-US</dc:language>
  <cp:lastModifiedBy>ПК</cp:lastModifiedBy>
  <cp:lastPrinted>2024-04-15T11:37:00Z</cp:lastPrinted>
  <dcterms:modified xsi:type="dcterms:W3CDTF">2024-04-15T08:42:00Z</dcterms:modified>
  <cp:revision>2</cp:revision>
  <dc:subject/>
  <dc:title/>
</cp:coreProperties>
</file>