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ОЄКТ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56235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ІДНИЦ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ЬВІ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ЄКТ РІШ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0.00.2024 року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хідниця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№ 000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56" w:hRule="atLeast"/>
        </w:trPr>
        <w:tc>
          <w:tcPr>
            <w:tcW w:w="946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 зміну типу (пониження рівня) та перейменув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Головського закладу загальної середньої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віти І-ІІ рівнів Східницької селищної рад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рогобицького району Львівської област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руючись ст.143 Конституції України, ст. 25, ч.1 п. 30 ст. 26 Закону України «Про місцеве самоврядування в Україні», ст. 32 Закону України «Про повну загальну середню освіту», ч. 3 ст. 66 Закону України “Про освіту”,  Постановою Кабінету Міністрів України від 14 січня 2015 року № 6 «Деякі питання надання освітньої субвенції з держаного бюджету місцевим бюджетам», Постановою Кабінету Міністрів України від</w:t>
      </w:r>
      <w:r>
        <w:rPr>
          <w:rFonts w:cs="Mulish;Times New Roman" w:ascii="Mulish;Times New Roman" w:hAnsi="Mulish;Times New Roman"/>
          <w:color w:val="6B6C70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 березня 2024 року №245 «Про внесення змін до постанови Кабінету Міністрів України від 14 січня 2015 року №6 і від 27 грудня 2017 року №1088»,  з метою забезпечення підвищення якості освіти, економічної ефективності функціонування закладів освіти, приведення освітньої мережі у відповідність до вимог законодавства, через недостатню наповненість класів школи, із метою ефективного використання бюджетних коштів, у рамках формування оптимальної мережі закладів загальної середньої освіти, що відповідає потребам населення в наданні освітніх послуг із врахуванням соціальних, географічних та економічних умов, враховуючи тенденції щодо зменшення кількості учнів,  селищна рада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мінити ти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зити рівень) Голов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кого закладу загальної середньої освіти І-ІІ рівнів Східницької селищної ради Дрогобицького району Львівської області (Львівська область,  Дрогобицький район, с. Головське, вул. Шевченка, 18) до початкової школи з  </w:t>
      </w:r>
      <w:r>
        <w:rPr>
          <w:rFonts w:cs="Times New Roman" w:ascii="Times New Roman" w:hAnsi="Times New Roman"/>
          <w:color w:val="111111"/>
          <w:sz w:val="28"/>
          <w:szCs w:val="28"/>
        </w:rPr>
        <w:t>01 вересня 2025 ро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ерейменувати Го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кий заклад загальної середньої освіти І-ІІ рівнів Східницької селищної ради Дрогобицького району Львівської області на  Головська початкова школа Східницької селищної ради Дрогобицького району Львівської області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ити статут Головськ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аткової школи Східницької селищної ради Дрогобицького району Львівської області </w:t>
      </w:r>
      <w:r>
        <w:rPr>
          <w:rFonts w:cs="Times New Roman" w:ascii="Times New Roman" w:hAnsi="Times New Roman"/>
          <w:color w:val="111111"/>
          <w:sz w:val="28"/>
          <w:szCs w:val="28"/>
        </w:rPr>
        <w:t>у новій редакції (додато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чальнику відділу освіти Східницької селищної ради Тарасу Шусту: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</w:t>
      </w:r>
      <w:r>
        <w:rPr>
          <w:rFonts w:cs="Times New Roman" w:ascii="Times New Roman" w:hAnsi="Times New Roman"/>
          <w:color w:val="111111"/>
          <w:sz w:val="28"/>
          <w:szCs w:val="28"/>
        </w:rPr>
        <w:t>дійснити  організаційно-правові заходи, пов’язані з пониженням рівня Гол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111111"/>
          <w:sz w:val="28"/>
          <w:szCs w:val="28"/>
        </w:rPr>
        <w:t>ького закладу загальної середньої освіти І-ІІ рівнів Східницької селищної ради Дрогобицького району Львівської області,  відповідно до вимог чинного законодавства України</w:t>
      </w:r>
      <w:r>
        <w:rPr>
          <w:rFonts w:cs="Times New Roman" w:ascii="Times New Roman" w:hAnsi="Times New Roman"/>
          <w:color w:val="C9211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2 розробити штатний розпис Головської початкової школи Східницької селищної ради Дрогобицького району Львівської області та погодити у відповідності до нової редакції стату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3 попередити директора Головського ЗЗСО І-ІІ рівнів Східницької селищної ради Дрогобицького району Львівської області у встановленому чинним законодавством порядку про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міни в організації праці, скорочення чисельності та штату працівників у зв’язку із пониженням рівня закладу загальної середньої освіти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4. забезпечити дотримання соціально-правових гарантій працівників Головського закладу загальної середньої освіти І-ІІ рівнів Східницької селищної ради Дрогобицького району Львівської області в порядку та на умовах, визначених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забезпечити у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 встановленому законом порядку подачу необхідних документів для внесення до Єдиного державного реєстру юридичних осіб та фізичних осіб-підприємців відповідних записів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  забезпечити підвезення учнів 5-9 класів до відповідних закладів освіти для продовження навчанн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і комісії з питань соціального захисту населення, охорони здоров’я, освіти, культури, охорони пам’яток, історичного середовища, туризму, молоді і спорту та з питань фінансів, бюджету, планування соціально-економічного розвитку, інвестицій і міжнародного співробітництв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ищний голова </w:t>
        <w:tab/>
        <w:tab/>
        <w:tab/>
        <w:tab/>
        <w:tab/>
        <w:tab/>
        <w:t>Іван ПІЛЯ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ulish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Rvts9">
    <w:name w:val="rvts9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uk-UA"/>
    </w:rPr>
  </w:style>
  <w:style w:type="character" w:styleId="Style12">
    <w:name w:val="Без интервала Знак"/>
    <w:qFormat/>
    <w:rPr>
      <w:rFonts w:eastAsia="Times New Roman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uk-UA" w:eastAsia="zh-CN" w:bidi="ar-SA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7:00Z</dcterms:created>
  <dc:creator>BEST</dc:creator>
  <dc:description/>
  <cp:keywords/>
  <dc:language>en-US</dc:language>
  <cp:lastModifiedBy>PC</cp:lastModifiedBy>
  <cp:lastPrinted>2022-05-27T11:45:00Z</cp:lastPrinted>
  <dcterms:modified xsi:type="dcterms:W3CDTF">2024-06-25T13:57:00Z</dcterms:modified>
  <cp:revision>2</cp:revision>
  <dc:subject/>
  <dc:title/>
</cp:coreProperties>
</file>