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180" w:hanging="0"/>
        <w:jc w:val="right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                                                             </w:t>
      </w:r>
    </w:p>
    <w:p>
      <w:pPr>
        <w:pStyle w:val="13"/>
        <w:ind w:left="-180" w:hanging="0"/>
        <w:jc w:val="center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335280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Х сесія 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Р І Ш Е Н Н 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left="-180" w:hanging="0"/>
        <w:rPr>
          <w:rStyle w:val="StrongEmphasis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4</w:t>
      </w:r>
      <w:r>
        <w:rPr>
          <w:b/>
          <w:sz w:val="28"/>
          <w:szCs w:val="28"/>
          <w:lang w:eastAsia="uk-UA"/>
        </w:rPr>
        <w:t>.202</w:t>
      </w:r>
      <w:r>
        <w:rPr>
          <w:b/>
          <w:sz w:val="28"/>
          <w:szCs w:val="28"/>
          <w:lang w:val="uk-UA" w:eastAsia="uk-UA"/>
        </w:rPr>
        <w:t>4</w:t>
      </w:r>
      <w:r>
        <w:rPr>
          <w:b/>
          <w:sz w:val="28"/>
          <w:szCs w:val="28"/>
          <w:lang w:eastAsia="uk-UA"/>
        </w:rPr>
        <w:t xml:space="preserve"> року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Східниця                                        №</w:t>
      </w:r>
      <w:r>
        <w:rPr>
          <w:b/>
          <w:sz w:val="28"/>
          <w:szCs w:val="28"/>
          <w:lang w:val="uk-UA" w:eastAsia="uk-UA"/>
        </w:rPr>
        <w:t xml:space="preserve"> 1665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>селищної ради від 22.12.2023р.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460 </w:t>
      </w:r>
      <w:r>
        <w:rPr>
          <w:b/>
          <w:sz w:val="28"/>
          <w:szCs w:val="28"/>
        </w:rPr>
        <w:t xml:space="preserve">«Про селищний  бюджет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ідницької територіальної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омади 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і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1358300000)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код бюджету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Відповідно до статті 72, частини 7 та 8 статті 78 Бюджетного кодексу України, керуючись пунктом 23 частини 1 статті 26 Закону України “Про місцеве самоврядування в Україні”, розпорядженням Львівської обласної військової адміністрації №168/0/5-24ВА від 06.03.2024р «Про внесення змін до показників обласного бюджету Львівської області на 2024 рік», розпорядженням Кабінету Міністрів України № 211-р від 08.03.2024р. «Про перерозподіл обсягу освітньої субвенції з державного бюджету місцевим бюджетам у 2024 році», розпорядженням Львівської обласної військової адміністрації № 282/0/5-24 ВА від 01.04.2024 « Про внесення змін до показників обласного бюджету Львівської області на 2024 рік» на виконання окремих заходів з реалізації соціального проекту «Активні парки – локації здорової України»,  беручи до уваги службові записки головних розпорядників бюджетних коштів Східницької селищної ради та протокол постійної депутатської комісії з питань фінансів, бюджету, планування соціально-економічного розвитку, інвестицій та міжнародного співробітництва Східницької селищної ради від 10.04.2024р., враховуючи висновок фінансового відділу від 08.04.2024 року № 110 щодо перевиконання селищного бюджету, Довідку від 27.03.2024р., селищна рада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1. Внести зміни і доповнення до рішення Східницької селищної ради від 22.12.2023р. № 1460 «Про селищний бюджет Східницької територіальної громади на 2024 рік»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1.1) у підпункті 1.1 пункту 1 збільшити загальний обсяг доходів на суму 2 768 760,00 грн.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загальним фондом на  2 481 760,00 грн.  в тому числі за рахунок субвенції по коду доходу 41051700 на суму 2 000 грн., освітньої субвенції по коду доходу 41033900 на суму 96 600,00 грн. та за рахунок субвенції по коду доходу 41051700 на суму 83 160 грн.;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спеціальним фондом на 287 000 грн., в тому числі бюджет розвитку 287 000 грн. і читати його у такій редакції:</w:t>
      </w:r>
    </w:p>
    <w:p>
      <w:pPr>
        <w:pStyle w:val="13"/>
        <w:ind w:firstLine="900"/>
        <w:jc w:val="both"/>
        <w:rPr/>
      </w:pPr>
      <w:r>
        <w:rPr>
          <w:lang w:val="uk-UA"/>
        </w:rPr>
        <w:t>« 1.1.) загальний обсяг доходів бюджету Східницької територіальної громади у сумі 178 819 442,00 грн., в тому числі обсяг доходів:</w:t>
      </w:r>
    </w:p>
    <w:p>
      <w:pPr>
        <w:pStyle w:val="13"/>
        <w:ind w:firstLine="900"/>
        <w:jc w:val="both"/>
        <w:rPr/>
      </w:pPr>
      <w:r>
        <w:rPr>
          <w:lang w:val="uk-UA"/>
        </w:rPr>
        <w:t>за загальним фондом бюджету Східницької територіальної громади в сумі 178 192 292,00 грн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за спеціальним фондом бюджету Східницької територіальної громади в сумі 627 150 грн., в тому  числі бюджет розвитку 287 000 грн. » 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ідпункті 1.2 пункту 1 збільшити загальний обсяг видатків селищного бюджету на 2024 рік  на суму  5 218 760,00 грн., з них 2 450 000,00 грн., за рахунок вільного залишку коштів місцевого бюджету за загальним фондом, що склався на початок 2024 року , в тому числі: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-  збільшити видатки за загальним фондом в сумі 2 278 126,00 грн.;</w:t>
      </w:r>
      <w:r>
        <w:rPr>
          <w:color w:val="F79646"/>
          <w:lang w:val="uk-UA"/>
        </w:rPr>
        <w:t xml:space="preserve"> 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 xml:space="preserve">-  збільшити видатки за спеціальним фондом в сумі 2 157 634,00 грн., в тому числі видатки  бюджету розвитку 2 157 634,00 грн., і читати його у такій редакції: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2) загальний обсяг видатків </w:t>
      </w:r>
      <w:r>
        <w:rPr/>
        <w:t xml:space="preserve">бюджету </w:t>
      </w:r>
      <w:r>
        <w:rPr>
          <w:lang w:val="uk-UA"/>
        </w:rPr>
        <w:t xml:space="preserve">Східницької  </w:t>
      </w:r>
      <w:r>
        <w:rPr/>
        <w:t xml:space="preserve"> територіальної 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>у сумі  203 115 992,00</w:t>
      </w:r>
      <w:r>
        <w:rPr>
          <w:bCs/>
          <w:lang w:val="uk-UA"/>
        </w:rPr>
        <w:t xml:space="preserve"> грн., у тому числі обсяг видатків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за заг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територіальної </w:t>
      </w:r>
      <w:r>
        <w:rPr/>
        <w:t>громади</w:t>
      </w:r>
      <w:r>
        <w:rPr>
          <w:bCs/>
          <w:lang w:val="uk-UA"/>
        </w:rPr>
        <w:t xml:space="preserve"> у  сумі  179 094 330,00 грн.;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за  спеці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</w:t>
      </w:r>
      <w:r>
        <w:rPr/>
        <w:t xml:space="preserve"> територіальної громади</w:t>
      </w:r>
      <w:r>
        <w:rPr>
          <w:bCs/>
          <w:lang w:val="uk-UA"/>
        </w:rPr>
        <w:t xml:space="preserve"> у сумі 24 021 662,00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грн., у тому числі видатки за  бюджетом розвитку у сумі  23 681 512,00 грн.»;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у підпункті 1.3. пункту 1 зменшити профіцит  за загальним фондом селищного бюджету  Східницької територіальної громади на  суму               1 870 634,00 грн., </w:t>
      </w:r>
      <w:r>
        <w:rPr>
          <w:lang w:val="uk-UA"/>
        </w:rPr>
        <w:t>напрямком використання яких визначити передачу коштів із загального фонду до спеціального фонду</w:t>
      </w:r>
      <w:r>
        <w:rPr>
          <w:bCs/>
          <w:lang w:val="uk-UA"/>
        </w:rPr>
        <w:t xml:space="preserve"> і читати його у редакції: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«1.3 профіцит за загальним фондом селищного бюджету                    Східницької територіальної громади у сумі  17 258 512,00 грн., напрямком використання якого визначити передачу коштів із загального фонду бюджету до бюджету розвитку спеціального фонду згідно з додатком 2».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>1.3. У підпункті  1.4. пункту 1 збільшити дефіцит за спеціальним фондом селищного бюджету Східницької територіальної громади  у сумі         1 870 634,00 грн., напрямком використання якого визначити передачу коштів із загального фонду до бюджету розвитку спеціального фонду  і читати його у такій редакції 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4 дефіцит за спеціальним фондом селищного бюджету                 Східницької територіальної громади  у сумі  17 258 512,00 грн., джерелом покриття якого визначити передачу коштів з загального фонду до бюджету розвитку спеціального фонду згідно з додатком 2». </w:t>
      </w:r>
    </w:p>
    <w:p>
      <w:pPr>
        <w:pStyle w:val="13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У пункті 2 внести зміни у бюджетні призначення головним розпорядникам коштів бюджету Східницької територіальної громади на 2024 рік у розрізі відповідальних виконавців за бюджетними програмами згідно додатку 3 до цього рішення. </w:t>
      </w:r>
      <w:r>
        <w:rPr>
          <w:lang w:val="uk-UA"/>
        </w:rPr>
        <w:t xml:space="preserve">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, що додатки 1,2,3,5,6,7 є невід’</w:t>
      </w:r>
      <w:r>
        <w:rPr/>
        <w:t>ємною частиною рішення.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13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цього рішення покласти на постійну комісію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 питань фінансів, бюджету, планування соціально-економічного розвитку,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нвестицій та міжнародного співробітництва.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 голова                                                                         Іван ПІЛЯК</w:t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Готувал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відділу                                                              О.Канд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                               Н.Кричфалуш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ізува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   Р.Майст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селищної ради                                                                              Ю.Журав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0"/>
      <w:szCs w:val="20"/>
      <w:lang w:val="ru-RU"/>
    </w:rPr>
  </w:style>
  <w:style w:type="character" w:styleId="Style14">
    <w:name w:val="Верхний колонтитул Знак"/>
    <w:qFormat/>
    <w:rPr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Zakonu">
    <w:name w:val="StyleZakonu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982">
    <w:name w:val="29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">
    <w:name w:val="Обычный1"/>
    <w:basedOn w:val="Normal"/>
    <w:qFormat/>
    <w:pPr>
      <w:pBdr>
        <w:top w:val="single" w:sz="2" w:space="5" w:color="A8D992"/>
        <w:left w:val="single" w:sz="6" w:space="5" w:color="A8D992"/>
        <w:bottom w:val="single" w:sz="2" w:space="5" w:color="A8D992"/>
        <w:right w:val="single" w:sz="6" w:space="5" w:color="A8D992"/>
      </w:pBdr>
      <w:shd w:fill="FFFFFF" w:val="clear"/>
      <w:autoSpaceDE w:val="true"/>
      <w:spacing w:lineRule="atLeast" w:line="336" w:before="120" w:after="216"/>
    </w:pPr>
    <w:rPr>
      <w:color w:val="000000"/>
      <w:sz w:val="24"/>
      <w:szCs w:val="24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uk-UA" w:eastAsia="en-US" w:bidi="ar-SA"/>
    </w:rPr>
  </w:style>
  <w:style w:type="paragraph" w:styleId="Footer">
    <w:name w:val="Footer"/>
    <w:basedOn w:val="Normal"/>
    <w:pPr>
      <w:autoSpaceDE w:val="true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9:00Z</dcterms:created>
  <dc:creator>Користувач</dc:creator>
  <dc:description/>
  <cp:keywords/>
  <dc:language>en-US</dc:language>
  <cp:lastModifiedBy>ПК</cp:lastModifiedBy>
  <cp:lastPrinted>2024-03-21T14:22:00Z</cp:lastPrinted>
  <dcterms:modified xsi:type="dcterms:W3CDTF">2024-06-03T14:13:00Z</dcterms:modified>
  <cp:revision>25</cp:revision>
  <dc:subject/>
  <dc:title/>
</cp:coreProperties>
</file>