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 CYR" w:hAnsi="Times New Roman CYR" w:eastAsia="SimSun;宋体" w:cs="Times New Roman CYR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4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 Східниця                                      № 1676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Гавецької К.М., беручи до уваги сертифікат на право на земельну частку (пай) серія, розпорядження голови Дрогобицької районної державної адміністрації № 335 від 24.07.2009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0.04.2024 ро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Надати дозвіл громадянці Гавецькій Катерині Михайлівні                                    ( ідентифікаційний код 2814620500 ) на виготовлення технічної документації із землеустрою щодо встановлення меж земельної ділянки в натурі (на місцевості) загальною площею 1,0059 га ( в тому числі 0,3399 га рілля, 0,6660 га кормові угіддя) для ведення товарного сільськогосподарського виробництва на території  Східницької ТГ в с. Сторона  Дрогобицького району Львівської  області.</w:t>
      </w:r>
    </w:p>
    <w:p>
      <w:pPr>
        <w:pStyle w:val="Normal"/>
        <w:spacing w:lineRule="auto" w:line="240"/>
        <w:ind w:left="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57:00Z</dcterms:created>
  <dc:creator>USER</dc:creator>
  <dc:description/>
  <cp:keywords/>
  <dc:language>en-US</dc:language>
  <cp:lastModifiedBy>PC</cp:lastModifiedBy>
  <cp:lastPrinted>2024-04-19T10:22:00Z</cp:lastPrinted>
  <dcterms:modified xsi:type="dcterms:W3CDTF">2024-04-19T07:22:00Z</dcterms:modified>
  <cp:revision>14</cp:revision>
  <dc:subject/>
  <dc:title/>
</cp:coreProperties>
</file>