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00" w:leader="none"/>
        </w:tabs>
        <w:ind w:right="-1" w:firstLine="709"/>
        <w:jc w:val="righ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4200" w:leader="none"/>
        </w:tabs>
        <w:ind w:right="-1" w:firstLine="709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ХІХ сесія восьмого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/>
        <w:ind w:right="-1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24 року                                       Східниця                                      № 1679</w:t>
      </w:r>
    </w:p>
    <w:p>
      <w:pPr>
        <w:pStyle w:val="Normal"/>
        <w:spacing w:lineRule="auto" w:line="240" w:before="0" w:after="0"/>
        <w:ind w:right="-1"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готовлення детальн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 території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8, 10, 19 Закону України «Про регулювання містобудівної діяльності», статей 25, 26 Закону України «Про місцеве самоврядування в Україні», Порядку розроблення, оновлення, внесення змін та затвердження містобудівної документації, затвердженого постановою Кабінету Міністрів України від 01 вересня 2021 року № 926, наказу Міністерства розвитку громад та територій України від 30 грудня 2021 року № 367 «Про затвердження державних будівельних норм» та ДБН Б. 1.1-14:2021 «Склад та зміст містобудівної документації на місцевому рівні», розглянувши заяву громадянина Кулинича Р.В., </w:t>
      </w:r>
      <w:r>
        <w:rPr>
          <w:rFonts w:cs="Times New Roman" w:ascii="Times New Roman" w:hAnsi="Times New Roman"/>
          <w:bCs/>
          <w:sz w:val="28"/>
          <w:szCs w:val="28"/>
        </w:rPr>
        <w:t>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0.04.2024 року</w:t>
      </w:r>
      <w:r>
        <w:rPr>
          <w:rFonts w:cs="Times New Roman" w:ascii="Times New Roman" w:hAnsi="Times New Roman"/>
          <w:sz w:val="28"/>
          <w:szCs w:val="28"/>
        </w:rPr>
        <w:t xml:space="preserve"> селищна ра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Надати дозвіл громадянину Кулиничу Р.В. на виготовлення детального план території на вулиці Золота Баня, 11 в селищі Східниця  Східницької ТГ Дрогобицького району Львівської області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овником детального плану території виступити виконавчому комітету Східницької селищної рад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конавчому комітету Східницької селищної ради забезпечити надання вихідних даних для розроблення детального плану території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омадські слухання по детальному плану території провести в порядку, визначеному Постановою КМУ від 25.05.2011 року № 555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тальний план території подати на затвердження сесії Східницької селищної рад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інансування робіт по розробці детального плану території здійснити за рахунок коштів не заборонених чинним законодавств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7:00Z</dcterms:created>
  <dc:creator>USER</dc:creator>
  <dc:description/>
  <cp:keywords/>
  <dc:language>en-US</dc:language>
  <cp:lastModifiedBy>PC</cp:lastModifiedBy>
  <cp:lastPrinted>2024-04-15T15:29:00Z</cp:lastPrinted>
  <dcterms:modified xsi:type="dcterms:W3CDTF">2024-04-15T12:29:00Z</dcterms:modified>
  <cp:revision>7</cp:revision>
  <dc:subject/>
  <dc:title/>
</cp:coreProperties>
</file>