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ХІДНИЦЬКА СЕЛИЩНА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ЬВІ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ХХІХ сесія восьмого скликанн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04.2024 року                                Східниця                                          № 1680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kern w:val="2"/>
          <w:sz w:val="26"/>
          <w:szCs w:val="26"/>
          <w:u w:val="single"/>
          <w:lang w:eastAsia="ru-RU"/>
        </w:rPr>
      </w:pPr>
      <w:r>
        <w:rPr>
          <w:rFonts w:eastAsia="Calibri"/>
          <w:b/>
          <w:kern w:val="2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розроблення проекту землеустрою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щодо відведення земельної ділянки для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удівництва та обслуговування будівель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кладів комунального обслуговуванн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статтею 26 Закону України “Про місцеве самоврядування в Україні”,  статтями 10,12,83,123  Земельного Кодексу України, ст.ст.55, 55-1 Закону Україн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землеустрі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зявши до уваги  заяву старости Тінишина М.П., беручи до уваги висновок постійної депутатської комісії </w:t>
      </w:r>
      <w:r>
        <w:rPr>
          <w:sz w:val="28"/>
          <w:szCs w:val="28"/>
        </w:rPr>
        <w:t>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 xml:space="preserve"> від 10.04.2024 р.</w:t>
      </w:r>
      <w:r>
        <w:rPr>
          <w:rFonts w:cs="Times New Roman CYR" w:ascii="Times New Roman CYR" w:hAnsi="Times New Roman CYR"/>
          <w:sz w:val="28"/>
          <w:szCs w:val="28"/>
        </w:rPr>
        <w:t>, селищна рад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2" w:before="0" w:after="16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ати дозвіл виконавчому комітету Східницької селищної ради на розроблення проекту землеустрою щодо відведення земельної ділянки для будівництва та обслуговування будівель закладів комунального обслуговування (обслуговування кладовища)  (КВЦПЗ 03.12.)  орієнтовною площею – 3,000 га,  в селищі Підбуж  Східницької  ТГ Дрогобицького району  Львівської області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52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щному голові Східницької селищної ради Піляку І.Є. укласти угоду з ліцензованою  організацією на розроблення </w:t>
      </w:r>
      <w:r>
        <w:rPr>
          <w:color w:val="000000"/>
          <w:sz w:val="28"/>
          <w:szCs w:val="28"/>
          <w:shd w:fill="FFFFFF" w:val="clear"/>
        </w:rPr>
        <w:t xml:space="preserve">проекту землеустрою щодо відведення земельної ділян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52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</w:rPr>
        <w:t xml:space="preserve">Контроль за виконанням цього рішення покласти на постійну депутатську комісію </w:t>
      </w:r>
      <w:r>
        <w:rPr>
          <w:sz w:val="28"/>
        </w:rPr>
        <w:t>з питань земельних відносин, природокористування, планування території, будівництва, архітектури та благоустрою.</w:t>
      </w: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елищний голова                                                                                Іван ПІЛЯК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0:00Z</dcterms:created>
  <dc:creator>ЮРІЙ</dc:creator>
  <dc:description/>
  <cp:keywords/>
  <dc:language>en-US</dc:language>
  <cp:lastModifiedBy>ПК</cp:lastModifiedBy>
  <cp:lastPrinted>2024-05-01T16:04:00Z</cp:lastPrinted>
  <dcterms:modified xsi:type="dcterms:W3CDTF">2024-05-01T13:05:00Z</dcterms:modified>
  <cp:revision>9</cp:revision>
  <dc:subject/>
  <dc:title/>
</cp:coreProperties>
</file>