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ХХІХ 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 w:cs="Mang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 CYR" w:cs="Mangal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eastAsia="zh-CN"/>
        </w:rPr>
        <w:t>Р І Ш Е Н Н Я</w:t>
      </w:r>
    </w:p>
    <w:p>
      <w:pPr>
        <w:pStyle w:val="Normal"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2.04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Східниця                                          № 1667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Олексієвича В.М., беручи до уваги проект землеустрою  щодо  відведення по зміні цільового призначення земельної  ділянки,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0.04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Олексієвичу Віталію Мирославовичу з метою зміни цільового призначення із земель «для ведення товарного сільськогосподарського виробництва» на «для будівництва та обслуговування житлового будинку і господарських споруд» ( код згідно КВЦПЗ - 02.01)  площею – 0,2457 га, яка розташована в с. Рибник Східницької ТГ Дрогобицького району, Львівської області, кадастровий номер:  4621286500:05:000:0121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ведення особистого селянського господарства» на «для ведення товарного сільськогосподарського виробництва» на «для  будівництва та обслуговування житлового будинку і господарських споруд», яка перебуває у власності громадянина Олексієвича Віталія Мирослав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Громадянину Олексієвичу Віталію Мирослав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5:00Z</dcterms:created>
  <dc:creator>ЮРІЙ</dc:creator>
  <dc:description/>
  <cp:keywords/>
  <dc:language>en-US</dc:language>
  <cp:lastModifiedBy>PC</cp:lastModifiedBy>
  <cp:lastPrinted>2024-04-19T10:09:00Z</cp:lastPrinted>
  <dcterms:modified xsi:type="dcterms:W3CDTF">2024-04-19T07:09:00Z</dcterms:modified>
  <cp:revision>13</cp:revision>
  <dc:subject/>
  <dc:title/>
</cp:coreProperties>
</file>