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rFonts w:eastAsia="Calibri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</w:rPr>
        <w:t>СХІДНИЦЬКА СЕЛИЩНА РАДА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ЛЬВІВСЬКОЇ ОБЛАСТІ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ХХІХ сесія восьмого скликання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eastAsia="Times New Roman CYR" w:cs="Times New Roman"/>
          <w:b/>
          <w:b/>
          <w:bCs/>
          <w:color w:val="00000A"/>
          <w:kern w:val="2"/>
          <w:sz w:val="28"/>
          <w:szCs w:val="28"/>
          <w:lang w:bidi="ar-SA"/>
        </w:rPr>
      </w:pPr>
      <w:r>
        <w:rPr>
          <w:rFonts w:eastAsia="Times New Roman CYR" w:cs="Times New Roman"/>
          <w:b/>
          <w:bCs/>
          <w:color w:val="00000A"/>
          <w:kern w:val="2"/>
          <w:sz w:val="28"/>
          <w:szCs w:val="28"/>
          <w:lang w:bidi="ar-SA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cs="Times New Roman"/>
          <w:color w:val="00000A"/>
          <w:kern w:val="2"/>
          <w:sz w:val="28"/>
          <w:szCs w:val="28"/>
          <w:lang w:bidi="ar-SA"/>
        </w:rPr>
      </w:pPr>
      <w:r>
        <w:rPr>
          <w:rFonts w:eastAsia="Times New Roman CYR" w:cs="Times New Roman"/>
          <w:b/>
          <w:color w:val="00000A"/>
          <w:kern w:val="2"/>
          <w:sz w:val="28"/>
          <w:szCs w:val="28"/>
          <w:lang w:bidi="ar-SA"/>
        </w:rPr>
        <w:t>Р І Ш Е Н Н 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bidi="ar-SA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4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670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 затвердження   технічної  документації  щодо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тановлення    (відновлення)    меж      земельних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ілянок    в   натурі   (на місцевості)  для   ведення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варного  сільськогосподарського   виробництва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еруючись  Законом України від 10.07.2018 року № 2498-У111 « Про внесення змін деяких законодавчих актів 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 стимулювання зрошення в Україні»,  статтями 18,  116, 118, 122, Земельного кодексу України, статтею 26 Закону України «Про місцеве самоврядування в Україні», Законами України «Про порядок виділення в натурі (на місцевості) земельних ділянок  власникам земельних часток /паїв/», «Про внесення змін до деяких законодавчих актів щодо розмежування земель державної та комунальної власності», розглянувши заяви громадянки Фецяк С.М., беручи до уваги розпорядження голови Дрогобицької Р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сновок </w:t>
      </w:r>
      <w:r>
        <w:rPr>
          <w:rFonts w:cs="Times New Roman" w:ascii="Times New Roman" w:hAnsi="Times New Roman"/>
          <w:sz w:val="28"/>
          <w:szCs w:val="28"/>
        </w:rPr>
        <w:t xml:space="preserve">комісії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 від 10.04.2024 рок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 за межами населеного пункту,  а саме: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 0,3000   га   в  с.  Опака  Східницької   ТГ Дрогобицького  району  Львівської області  кадастровий номер 4621285400:03:000:0064, громадянці Фецяк Степанії Миколаївні,  реєстраційний номер облікової картки платника податків: 2145311707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 0,5600   га   в  с.  Опака  Східницької   ТГ Дрогобицького  району  Львівської області  кадастровий номер 4621285400:02:000:0007, громадянці Фецяк Степанії Миколаївні,  реєстраційний номер облікової картки платника податків: 2145311707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площею  0,6700   га   в  с.  Опака  Східницької   ТГ Дрогобицького  району  Львівської області  кадастровий номер 4621285400:02:000:0006, громадянці Фецяк Степанії Миколаївні,  реєстраційний номер облікової картки платника податків: 2145311707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 державної      реєстрації     прав      провести    реєстрацію       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9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7:00Z</dcterms:created>
  <dc:creator>User</dc:creator>
  <dc:description/>
  <cp:keywords/>
  <dc:language>en-US</dc:language>
  <cp:lastModifiedBy>PC</cp:lastModifiedBy>
  <cp:lastPrinted>2024-04-15T14:38:00Z</cp:lastPrinted>
  <dcterms:modified xsi:type="dcterms:W3CDTF">2024-04-15T11:39:00Z</dcterms:modified>
  <cp:revision>11</cp:revision>
  <dc:subject/>
  <dc:title/>
</cp:coreProperties>
</file>