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  <w:t xml:space="preserve">                                                                 </w:t>
      </w: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СХІДНИЦЬКА СЕЛИЩН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ЛЬВІВСЬКОЇ ОБЛАСТІ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ХХІХ сесія восьмого склика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Times New Roman CYR" w:cs="Times New Roman" w:ascii="Times New Roman" w:hAnsi="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eastAsia="Times New Roman CYR" w:cs="Times New Roman" w:ascii="Times New Roman" w:hAnsi="Times New Roman"/>
          <w:b/>
          <w:color w:val="00000A"/>
          <w:kern w:val="2"/>
          <w:sz w:val="28"/>
          <w:szCs w:val="28"/>
          <w:lang w:eastAsia="zh-CN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8"/>
          <w:szCs w:val="28"/>
          <w:lang w:eastAsia="zh-CN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2.04.2024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року                                Східниця                                      № 1671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   надання    дозволу      на     виготовлення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ічної     документації       із      землеустрою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одо   встановлення меж   земельної    ділянки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турі (на місцевості) для ведення товарного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льськогосподарського виробницт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громадянки Кулинич О.С., беручи до уваги сертифікат на право на земельну частку (пай) серія, розпорядження голови Дрогобицької районної державної адміністрації № 346 від 03.09.2008року, керуючись Законом України «Про порядок виділення в натурі (на місцевості) земельних ділянок власникам земельних часток (паїв)» та статтею 26 Закону  України «Про місцеве  самоврядування в Україні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еручи  до уваги  висновок  постійної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місії  з  </w:t>
      </w:r>
      <w:r>
        <w:rPr>
          <w:rFonts w:cs="Times New Roman" w:ascii="Times New Roman" w:hAnsi="Times New Roman"/>
          <w:sz w:val="28"/>
          <w:szCs w:val="28"/>
        </w:rPr>
        <w:t>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ід 10.04.2024 рок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ищна рад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дати дозвіл громадянці Кулинич Оксані Степанівні (ідентифікаційний  код  2530613602 ) на виготовлення технічної документації із землеустрою щодо встановлення меж земельної ділянки в натурі (на місцевості) загальною площею 0,0500 га для ведення товарного сільськогосподарського виробництва на території  Східницької ТГ в с. Новий Кропивник Дрогобицького району Львівської  област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Виготовлен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хнічну документацію із землеустрою щодо встановлення меж </w:t>
      </w:r>
      <w:r>
        <w:rPr>
          <w:rFonts w:cs="Times New Roman" w:ascii="Times New Roman" w:hAnsi="Times New Roman"/>
          <w:sz w:val="28"/>
          <w:szCs w:val="28"/>
        </w:rPr>
        <w:t xml:space="preserve">земельної ділянк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емельної ділянки в натурі (на місцевості) </w:t>
      </w:r>
      <w:r>
        <w:rPr>
          <w:rFonts w:cs="Times New Roman" w:ascii="Times New Roman" w:hAnsi="Times New Roman"/>
          <w:sz w:val="28"/>
          <w:szCs w:val="28"/>
        </w:rPr>
        <w:t xml:space="preserve"> затвердити на сесії селищної ради  у відповідності до вимог діюч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даного рішення покласти на комісію з питань </w:t>
      </w:r>
      <w:r>
        <w:rPr>
          <w:rFonts w:cs="Times New Roman" w:ascii="Times New Roman" w:hAnsi="Times New Roman"/>
          <w:bCs/>
          <w:sz w:val="28"/>
          <w:szCs w:val="28"/>
        </w:rPr>
        <w:t>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Слабке виокремлення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30:00Z</dcterms:created>
  <dc:creator>USER</dc:creator>
  <dc:description/>
  <cp:keywords/>
  <dc:language>en-US</dc:language>
  <cp:lastModifiedBy>PC</cp:lastModifiedBy>
  <cp:lastPrinted>2024-04-19T10:15:00Z</cp:lastPrinted>
  <dcterms:modified xsi:type="dcterms:W3CDTF">2024-04-19T07:16:00Z</dcterms:modified>
  <cp:revision>15</cp:revision>
  <dc:subject/>
  <dc:title/>
</cp:coreProperties>
</file>