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lef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07 листопада 2023 р.                               Східниця                                              № 13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uk-UA"/>
        </w:rPr>
        <w:t>Про створення комісії по проведенню</w:t>
      </w:r>
    </w:p>
    <w:p>
      <w:pPr>
        <w:pStyle w:val="Style15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обстеження </w:t>
      </w:r>
      <w:bookmarkStart w:id="0" w:name="_Hlk149229937"/>
      <w:r>
        <w:rPr>
          <w:bCs/>
          <w:color w:val="000000"/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/>
        </w:rPr>
        <w:t xml:space="preserve">встановлення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фактичного місця  </w:t>
      </w:r>
      <w:r>
        <w:rPr>
          <w:bCs/>
          <w:color w:val="000000"/>
          <w:sz w:val="26"/>
          <w:szCs w:val="26"/>
          <w:lang w:val="uk-UA"/>
        </w:rPr>
        <w:t>проживання громадян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  <w:bookmarkEnd w:id="0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Керуючись  статтями 52, 59 Закону України «Про місцеве самоврядування в Україні», Законами України «Про звернення громадян», «Про свободу пересування та вільний вибір місця проживання в Україні», Положенням про старосту Східницької селищної ради, затвердженим рішенням Східницької селищної ради №27 від 24.12.2021 року зі змінами, з метою упорядкування видачі актів обстеження з метою встановлення фактичного місця проживання особи за місцем вимог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конавчий комітет селищної ради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ВИРІШИ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Створити комісію по проведенню </w:t>
      </w:r>
      <w:bookmarkStart w:id="1" w:name="_Hlk149233783"/>
      <w:r>
        <w:rPr>
          <w:rFonts w:cs="Times New Roman" w:ascii="Times New Roman" w:hAnsi="Times New Roman"/>
          <w:color w:val="000000"/>
          <w:sz w:val="26"/>
          <w:szCs w:val="26"/>
        </w:rPr>
        <w:t>обстеження з метою</w:t>
      </w:r>
      <w:r>
        <w:rPr>
          <w:rFonts w:cs="Times New Roman" w:ascii="Times New Roman" w:hAnsi="Times New Roman"/>
          <w:sz w:val="26"/>
          <w:szCs w:val="26"/>
        </w:rPr>
        <w:t xml:space="preserve"> встановлення фактичного місц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живання громадян по Східницькій територіальній громаді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, згідно з Додатком 1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Затвердити Порядок видачі відповідних актів згідно Додатку 2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Затвердити форму Акту, що видається громадянам згідно з Додатком 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Контроль за виконанням даного рішення покласти на керуючого справами виконкому Східницької селищної ради Романа МАЙСТРИ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/>
        </w:rPr>
        <w:t>Селищний голова                                                                                      Іван ПІЛ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Spacing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Spacing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1                                                      </w:t>
      </w:r>
      <w:bookmarkStart w:id="2" w:name="_Hlk149233602"/>
    </w:p>
    <w:p>
      <w:pPr>
        <w:pStyle w:val="NoSpacing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хідницької селищної рад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 07 листопада 2023 р. № 13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bookmarkEnd w:id="2"/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лад </w:t>
      </w:r>
      <w:bookmarkStart w:id="3" w:name="_Hlk150245352"/>
      <w:r>
        <w:rPr>
          <w:rFonts w:cs="Times New Roman" w:ascii="Times New Roman" w:hAnsi="Times New Roman"/>
          <w:b/>
          <w:sz w:val="26"/>
          <w:szCs w:val="26"/>
        </w:rPr>
        <w:t xml:space="preserve">Комісії </w:t>
      </w:r>
    </w:p>
    <w:p>
      <w:pPr>
        <w:pStyle w:val="NoSpacing"/>
        <w:jc w:val="center"/>
        <w:rPr/>
      </w:pPr>
      <w:bookmarkStart w:id="4" w:name="_Hlk149295328"/>
      <w:bookmarkEnd w:id="4"/>
      <w:r>
        <w:rPr>
          <w:rFonts w:cs="Times New Roman" w:ascii="Times New Roman" w:hAnsi="Times New Roman"/>
          <w:b/>
          <w:sz w:val="26"/>
          <w:szCs w:val="26"/>
        </w:rPr>
        <w:t xml:space="preserve">по проведенню обстеження з метою встановл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тичного місця  проживання громадя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ідницької територіальної гром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149295328"/>
      <w:bookmarkStart w:id="6" w:name="_Hlk149295328"/>
      <w:bookmarkEnd w:id="3"/>
      <w:bookmarkEnd w:id="6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uk-UA"/>
        </w:rPr>
        <w:t>Голова Комісії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Секретар Східницької селищної ради  Юрій ЖУРАВЧА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uk-UA"/>
        </w:rPr>
        <w:t>Заступник голови Комісії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Заступник селищного голови з питань діяльності виконавчих органів Петро К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uk-UA"/>
        </w:rPr>
        <w:t>Секретар Комісії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Спеціаліст І категорії загального відділу Східницької селищної ради Оксана СОКОЛ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Спеціаліст І категорії загального відділу Східницької селищної ради Надія ШУС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uk-UA"/>
        </w:rPr>
        <w:t>Члени Комісії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Староста Рибницького старостинського округу Василь ЗВАРИ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Староста Старокропивницького старостинського округу Микола МАНДЗЯК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Староста Опаківського старостинського округу Михайло Яку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Староста Підбузького старостинського округу  Микола ТІНИШ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Фахівець КУ «Центр надання соціальної допомоги» Східницької селищної ради Христина ЗЕЛЬМА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Працівник КП «Господарник» Юлія ПРОНЬ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Депутат Східницької селищної ради   Володимир ПЕТРИКІВ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Депутат Східницької селищної ради   Василь ІВАСЬКІВ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Депутат  Східницької селищної ради   Роман ХОМИ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Депутат  Східницької селищної ради   Андрій ЯЦІВ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Депутат Східницької селищної ради   Марія СОЛЯ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bookmarkStart w:id="7" w:name="_Hlk149233722"/>
      <w:bookmarkEnd w:id="7"/>
      <w:r>
        <w:rPr>
          <w:rFonts w:eastAsia="Calibri" w:cs="Times New Roman" w:ascii="Times New Roman" w:hAnsi="Times New Roman"/>
          <w:color w:val="000000"/>
          <w:sz w:val="26"/>
          <w:szCs w:val="26"/>
          <w:lang w:val="uk-UA"/>
        </w:rPr>
        <w:t>Керуючий справами виконавчого комітету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  Роман МАЙСТР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Spacing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  <w:bookmarkStart w:id="8" w:name="_Hlk149233722"/>
      <w:bookmarkStart w:id="9" w:name="_Hlk149294101"/>
      <w:bookmarkStart w:id="10" w:name="_Hlk149233722"/>
      <w:bookmarkStart w:id="11" w:name="_Hlk149294101"/>
      <w:bookmarkEnd w:id="10"/>
      <w:bookmarkEnd w:id="11"/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2                                                    </w:t>
      </w:r>
    </w:p>
    <w:p>
      <w:pPr>
        <w:pStyle w:val="NoSpacing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до рішення виконавчого комітету</w:t>
      </w:r>
    </w:p>
    <w:p>
      <w:pPr>
        <w:pStyle w:val="NoSpacing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Східницької селищної ради</w:t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 07 листопада 2023 р. № 13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bookmarkStart w:id="12" w:name="_Hlk149294101"/>
      <w:bookmarkStart w:id="13" w:name="_Hlk149294101"/>
      <w:bookmarkEnd w:id="13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uk-UA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uk-UA"/>
        </w:rPr>
        <w:t xml:space="preserve">видачі акту </w:t>
      </w:r>
      <w:bookmarkStart w:id="14" w:name="_Hlk149293803"/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uk-UA"/>
        </w:rPr>
        <w:t>обстеження з метою встановлення фактичного місця проживання громадян по Східницькій територіальній громаді</w:t>
      </w:r>
      <w:bookmarkEnd w:id="14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 w:eastAsia="uk-UA"/>
        </w:rPr>
        <w:t>1.ЗАГАЛЬНІ 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Порядок видачі Акту (далі – Порядок) регулює процедуру видачі «Центром надання адміністративних послуг» виконавчого комітету Східницької селищної ради (далі – ЦНАП) Акту фактичного місця проживання особи на території Східницької ТГ без реєстрації за відповідною адресою, що подається за місцем вим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1.2. Акт – документ, виданий на підставі документів, визначених цим Порядком, та зазначає персональні дані громадян, адресу їх проживання та інші відомо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1.3. Видача Актів здійснюється на вимогу заявника після проведення комісійного обстеження за вказаним місцем проживання. Акт складається на основі свідчень мінімум 2-х сусідів/жителів, за підписом не менше 3-х членів комісії. Старости беруть участь в обстежені в населених пунктах відповідно до розділених старостинських округів. Розгляд заяви про видачу Акту проводиться у термін визначений Законом України «Про розгляд звернень громадян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 xml:space="preserve">1.4. Уповноваженим органом на видачу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Акту є «ЦНАП» виконавчого комітету Східнцької селищн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1.5. Працівники ЦНАПу, які згідно зі своїми посадовими інструкціями мають доступ до персональних даних осіб, що звертаються за отриманням відповідної адміністративної послуги, зобов'язані не допускати розголошення    в будь-який спосіб цих персональних даних, які їм довірено або які стали їм відомі під час виконання ними службових або трудових обов'язків. Надання відомостей про персональні дані осіб здійснюється виключно у випадках, передбачених законами України, і лише в інтересах національної безпеки, економічного добробуту та прав людини або за згодою самої особ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 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 w:eastAsia="uk-UA"/>
        </w:rPr>
        <w:t>2. ПОРЯДОК ВИДАЧІ АКТУ ОБСТЕЖЕННЯ З МЕТОЮ ВСТАНОВЛЕННЯ ФАКТИЧНОГО ПРОЖИВАННЯ ГРОМАДЯ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2.1. Акт видається при поданні документів, визначених цим Порядком,  засвідчується підписами членів Комісії та скріплюється штампом виконавчого комітету Східницької селищн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2.2. Акт видається заявнику за особистим зверн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Заявниками можуть бути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  громадяни Украї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іноземці, особи без громадянства, які мають право на постійне або тимчасове проживання в Україн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іноземці та особи без громадянства, яких визнано біженцями або особами, які потребують додаткового захист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 батьки (усиновлювачі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 опіку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 піклувальн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 представники громадянина (за доручення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 xml:space="preserve">2.3. Для отримання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  <w:lang w:val="uk-UA" w:eastAsia="uk-UA"/>
        </w:rPr>
        <w:t xml:space="preserve">акту обстеження з метою встановлення фактичного місця проживання громадян по Східницькій територіальній громаді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суб’єкт звернення подає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 xml:space="preserve">-   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заяву за встановленою формою, наведеною у 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додат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 документ, що посвідчує особу (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паспорт громадянина України; свідоцтво про народження дитини (для неповнолітніх)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 xml:space="preserve">;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для іноземців та осіб без громадянства України – документ, що посвідчує особу та підтверджує спеціальний статус заявник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 xml:space="preserve">-  документ, що підтверджує місце реєстрації/зняття з реєстрації місця проживання особи, на ім’я якої видається акт (витяг з реєстру територіальної громади;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 xml:space="preserve">паспорт громадянина України або документ, що посвідчує особу та підтверджує спеціальний статус заявника (для іноземців та осіб без громадянства України), з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відміткою про реєстрацію місця проживання)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документ, що підтверджує право представляти інтереси особи в установленому законом порядку (у разі звернення представник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документ, що підтверджує право власності на житловий будинок/квартиру (у разі потреб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2.4.   Для отримання Акту необхідно подавати оригінали докумен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2.5. У видачі Акту може бути відмовлено у раз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 подання документів не в повному обсяз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 подання недійсних документ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-  надання недостовірних відом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2.7. Акт видається безо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3. СТРОК ВИДАЧІ АК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3.1. Видача Акту здійснюється у термін передбачений Законом України «Про звернення громадян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5. ПОРЯДОК ОСКАРЖЕННЯ ДІЙ (БЕЗДІЯЛЬНОСТІ) ПОСАДОВИХ ОСІБ ПІД ЧАС ВИДАЧІ АК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5.1. Дії (бездіяльність) посадових осіб, на яких покладено функції складання актів, оскаржуються у встановленому законом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/>
        </w:rPr>
        <w:t xml:space="preserve">Керуючий справами виконавчого комітету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оман МАЙСТРИК  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lang w:val="uk-UA" w:eastAsia="uk-UA"/>
        </w:rPr>
      </w:pPr>
      <w:r>
        <w:rPr>
          <w:lang w:val="uk-UA" w:eastAsia="uk-UA"/>
        </w:rPr>
        <w:t>Додаток 1 до Порядку видачі акту обстеження з</w:t>
      </w:r>
    </w:p>
    <w:p>
      <w:pPr>
        <w:pStyle w:val="Normal"/>
        <w:spacing w:lineRule="auto" w:line="240" w:before="0" w:after="200"/>
        <w:contextualSpacing/>
        <w:jc w:val="right"/>
        <w:rPr>
          <w:lang w:val="uk-UA" w:eastAsia="uk-UA"/>
        </w:rPr>
      </w:pPr>
      <w:r>
        <w:rPr>
          <w:rFonts w:eastAsia="Calibri"/>
          <w:lang w:val="uk-UA" w:eastAsia="uk-UA"/>
        </w:rPr>
        <w:t xml:space="preserve"> </w:t>
      </w:r>
      <w:r>
        <w:rPr>
          <w:lang w:val="uk-UA" w:eastAsia="uk-UA"/>
        </w:rPr>
        <w:t xml:space="preserve">метою встановлення фактичного місця проживання </w:t>
      </w:r>
    </w:p>
    <w:p>
      <w:pPr>
        <w:pStyle w:val="Normal"/>
        <w:spacing w:lineRule="auto" w:line="240" w:before="0" w:after="200"/>
        <w:contextualSpacing/>
        <w:jc w:val="right"/>
        <w:rPr>
          <w:lang w:val="uk-UA" w:eastAsia="uk-UA"/>
        </w:rPr>
      </w:pPr>
      <w:r>
        <w:rPr>
          <w:lang w:val="uk-UA" w:eastAsia="uk-UA"/>
        </w:rPr>
        <w:t>громадян по Східницькій територіальній громаді</w:t>
      </w:r>
    </w:p>
    <w:p>
      <w:pPr>
        <w:pStyle w:val="Normal"/>
        <w:spacing w:lineRule="auto" w:line="240" w:before="0" w:after="200"/>
        <w:contextualSpacing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Голові Комісії по проведенню обстеження з метою встановлення фактичного місця  проживання громадян Східницької територіальної громад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Юрію ЖУРАВЧА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Calibri" w:cs="Times New Roman" w:ascii="Times New Roman" w:hAnsi="Times New Roman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Calibri"/>
          <w:b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val="uk-UA"/>
        </w:rPr>
        <w:t>(П.І.Б. заявника)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  <w:tab/>
        <w:tab/>
        <w:tab/>
        <w:tab/>
        <w:tab/>
        <w:tab/>
        <w:t xml:space="preserve"> Фактичне місце проживання (адреса)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val="uk-UA"/>
        </w:rPr>
        <w:t xml:space="preserve">Реєстрація місця проживання (адреса):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val="uk-UA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  <w:tab/>
        <w:t>тел. +380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про надання Акт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бстеження з метою встановлення фактичного місця проживання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громадян по Східницькій територіальній громаді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Я,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14"/>
          <w:szCs w:val="14"/>
          <w:lang w:val="uk-UA" w:eastAsia="ru-RU"/>
        </w:rPr>
        <w:t>(П.І.Б.)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який(-а) зареєстрований(-а) / знятий(-а) з реєстрації місця проживання за адресою: _____________________________________________________________________________ 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______________________________________________________________________________, 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фактично проживаю / (проживав(-ла) без реєстрації місця проживання за адресою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ошу видати мені Акт- підтвердження з метою встановлення фактичного місця проживання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без реєстрації за відповідною адресою на території Східницької територіальної громад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для пред’явлення  д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Я,______________________________________________________несу відповідальність за </w:t>
      </w:r>
      <w:r>
        <w:rPr>
          <w:rFonts w:cs="Times New Roman" w:ascii="Times New Roman" w:hAnsi="Times New Roman"/>
          <w:bCs/>
          <w:sz w:val="14"/>
          <w:szCs w:val="14"/>
          <w:lang w:val="uk-UA" w:eastAsia="ru-RU"/>
        </w:rPr>
        <w:t>(П.І.Б.)</w:t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достовірність наданої в цій заяві інформації.</w:t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«___»_____________20____ року   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____________________ </w:t>
      </w: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  <w:t xml:space="preserve">  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  <w:t>(підпис)                                                         (П.І.Б.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3                                                      </w:t>
      </w:r>
    </w:p>
    <w:p>
      <w:pPr>
        <w:pStyle w:val="NoSpacing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до рішення виконавчого комітету</w:t>
      </w:r>
    </w:p>
    <w:p>
      <w:pPr>
        <w:pStyle w:val="NoSpacing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Східницької селищної ради</w:t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 07 листопада 2023 р. № 137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АКТ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бстеження з метою встановлення фактичного місця проживання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громадян по Східницькій територіальній громаді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</w:t>
        <w:tab/>
        <w:tab/>
        <w:tab/>
        <w:tab/>
        <w:tab/>
        <w:tab/>
        <w:tab/>
        <w:tab/>
        <w:t xml:space="preserve"> “ __ ”___________  20____р.  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ми, Комісією по проведенню обстеження з метою встановлення фактичного місця  проживання громадян Східницької територіальної громади, що діє на основі рішення виконавчого комітету Східницької селищної ради від __.__.2023р. №__, в складі: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_______________________________________________________________________________________________     </w:t>
      </w:r>
      <w:bookmarkStart w:id="15" w:name="_Hlk149295501"/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Посада                                                                                             ПІБ (повністю)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End w:id="15"/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Посада                                                                                             ПІБ (повністю)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Посада                                                                                             ПІБ (повністю)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підставі заяви :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  <w:bookmarkStart w:id="16" w:name="_Hlk149295423"/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ПІБ (повністю)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bookmarkEnd w:id="16"/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 присутності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069" w:right="-1" w:hanging="36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___________________________________________________________________________________, 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ПІБ (повністю)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що зареєстрований(-на) та проживає за адресою: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_______________________________________________________________________________________________, 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паспорт: серія ________ № ____________________виданий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069" w:right="-1" w:hanging="36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____________________________________________________________________________________, 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ПІБ (повністю)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що зареєстрований(-на) та проживає за адресою: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__________________________________________________________________________,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паспорт: серія ________ № ____________________виданий___________________________________________ 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кладено Акт про те, що громадянин( ка)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_______________________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ab/>
        <w:tab/>
        <w:tab/>
        <w:tab/>
        <w:tab/>
        <w:tab/>
        <w:t>ПІБ (повністю)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«___»____________ _______ року народження, паспорт: серія ________ № ____________________виданий____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_____________________________________________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який(-а) зареєстрований(-на) за адресою: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>_____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фактично проживає без реєстрації місця проживання за адресою: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 xml:space="preserve">Відповідальність за достовірність  фактів, викладених в акті, та наданих документів несуть особи, якими вони підтверджені/надані. 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lang w:val="uk-UA" w:eastAsia="ru-RU"/>
        </w:rPr>
        <w:tab/>
      </w:r>
      <w:r>
        <w:rPr>
          <w:rFonts w:cs="Times New Roman" w:ascii="Times New Roman" w:hAnsi="Times New Roman"/>
          <w:b/>
          <w:bCs/>
          <w:lang w:val="uk-UA" w:eastAsia="ru-RU"/>
        </w:rPr>
        <w:t>Інформацію, викладену в акті зі слів власника (співвласника, наймача) будинку/квартири, та на основі наданих документів, засвідчуємо: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Члени комісії: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 xml:space="preserve"> _________________</w:t>
        <w:tab/>
        <w:tab/>
        <w:t xml:space="preserve"> 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  <w:t xml:space="preserve">підпис </w:t>
        <w:tab/>
        <w:tab/>
        <w:tab/>
        <w:tab/>
        <w:t>ПІБ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 xml:space="preserve"> _________________</w:t>
        <w:tab/>
        <w:tab/>
        <w:t xml:space="preserve"> 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  <w:t xml:space="preserve">підпис </w:t>
        <w:tab/>
        <w:tab/>
        <w:tab/>
        <w:tab/>
        <w:t>ПІБ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 xml:space="preserve"> _________________</w:t>
        <w:tab/>
        <w:tab/>
        <w:t xml:space="preserve"> 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  <w:t xml:space="preserve">підпис </w:t>
        <w:tab/>
        <w:tab/>
        <w:tab/>
        <w:tab/>
        <w:t>ПІБ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Присутні особи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ab/>
        <w:t>1.</w:t>
        <w:tab/>
        <w:t>_________________</w:t>
        <w:tab/>
        <w:tab/>
        <w:t xml:space="preserve"> 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  <w:t xml:space="preserve">підпис </w:t>
        <w:tab/>
        <w:tab/>
        <w:tab/>
        <w:tab/>
        <w:t>ПІБ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ab/>
        <w:tab/>
        <w:tab/>
        <w:t>2.</w:t>
        <w:tab/>
        <w:t>_________________</w:t>
        <w:tab/>
        <w:tab/>
        <w:t xml:space="preserve"> 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  <w:t xml:space="preserve">підпис </w:t>
        <w:tab/>
        <w:tab/>
        <w:tab/>
        <w:tab/>
        <w:t>ПІБ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Власник (співвласник, наймач)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будинку/квартири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ab/>
        <w:tab/>
        <w:t xml:space="preserve">    _________________</w:t>
        <w:tab/>
        <w:tab/>
        <w:t xml:space="preserve"> _______________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  <w:t xml:space="preserve">підпис </w:t>
        <w:tab/>
        <w:tab/>
        <w:tab/>
        <w:tab/>
        <w:t>ПІБ</w:t>
      </w:r>
    </w:p>
    <w:p>
      <w:pPr>
        <w:pStyle w:val="Normal"/>
        <w:rPr>
          <w:rStyle w:val="Emphasis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/>
        </w:rPr>
        <w:t xml:space="preserve">Керуючий справами виконавчого комітету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Роман МАЙСТРИК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Style w:val="Emphasis"/>
          <w:lang w:val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color w:val="C0C0C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C0C0C0"/>
      <w:sz w:val="36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0:00Z</dcterms:created>
  <dc:creator>Користувач</dc:creator>
  <dc:description/>
  <cp:keywords/>
  <dc:language>en-US</dc:language>
  <cp:lastModifiedBy>Admin</cp:lastModifiedBy>
  <cp:lastPrinted>2023-11-14T17:08:00Z</cp:lastPrinted>
  <dcterms:modified xsi:type="dcterms:W3CDTF">2024-07-01T11:18:00Z</dcterms:modified>
  <cp:revision>5</cp:revision>
  <dc:subject/>
  <dc:title/>
</cp:coreProperties>
</file>