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6"/>
          <w:szCs w:val="26"/>
        </w:rPr>
        <w:t>07 листопа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3 р.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   Східниця                                              № 141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надання статусу особи, щ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ійно проживає та працює (навчаєть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иторії населеного пункту, якому надан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ус гірського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0"/>
        </w:rPr>
        <w:t xml:space="preserve">       </w:t>
      </w:r>
      <w:r>
        <w:rPr>
          <w:kern w:val="2"/>
          <w:sz w:val="26"/>
          <w:szCs w:val="20"/>
        </w:rPr>
        <w:t xml:space="preserve">Відповідно до статті 40 Закону України “Про місцеве самоврядування в Україні”, </w:t>
      </w:r>
      <w:r>
        <w:rPr>
          <w:kern w:val="2"/>
          <w:sz w:val="26"/>
          <w:szCs w:val="26"/>
          <w:lang w:val="ru-RU"/>
        </w:rPr>
        <w:t xml:space="preserve">керуючись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тановою Кабінету  Міністрів  України від 11.08.1996 року № 674 „Про  перелік населених пунктів, яким надано статус гірський”</w:t>
      </w:r>
      <w:r>
        <w:rPr>
          <w:kern w:val="2"/>
          <w:sz w:val="26"/>
          <w:szCs w:val="26"/>
        </w:rPr>
        <w:t xml:space="preserve">, п.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року № 345, розглянувши заяви гр.гр.  ***, ***, ***, ***, ***, ***, ***, ***, ***, ***, ***, ***, ***, ***, ***, ***, ***, *** ***, ***, ***, ***, ***, ***, ***, ***, ***, ***, ***, ***, ***, ***, ***, ***, ***, ***, ***, ***, ***, ***, ***, ***, ***, ***, ***, ***, ***, ***, ***, ***, ***, ***  </w:t>
      </w:r>
      <w:r>
        <w:rPr>
          <w:kern w:val="2"/>
          <w:sz w:val="26"/>
          <w:szCs w:val="20"/>
        </w:rPr>
        <w:t xml:space="preserve">та </w:t>
      </w:r>
      <w:r>
        <w:rPr>
          <w:kern w:val="2"/>
          <w:sz w:val="26"/>
          <w:szCs w:val="26"/>
        </w:rPr>
        <w:t>інші подані ними документи, виконавчий комітет селищної ради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дати   статус особи гірського населеного пункту  громадянам,  які постійно   працюють (навчаються) та проживають на території Східницької селищної територіальної громади, а сам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Івана Франка, 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Івана Франка, ***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Івана Франка,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Івана Франка,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Івана Франка, ***,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ий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Грушевського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Лісова,***, смт Підбуж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Л.Українки, ***, с.Сторон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Л.Українки,***, с.Сторона 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Л.Українки, ***, с.Сторона 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Зелена,***, с.Опак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Шевченка,***, с.Опак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Шевченка,***, с.Опак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Зелена,***, с.Опак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Шевченка,***, с.Опака 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Шевченка,***, с.Опак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а) – вул. Довбуша,***, с.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а) – вул. Гірська,***, с.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ий) – вул. Гірська,***, с.Новий Кропивник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 (проживає(зареєстрована) – вул. Гірська,***, с.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а) – вул. Стрілецька,***, с.Старий 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ий) – вул. Зарічна,***, с.Стар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ий) – вул. Надгірна,***, с.Стар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Прасловецька,***, с.Старий Кропивник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(проживає(зареєстрований) –вул. Прасловецька,***,с.Стар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І.Франка,***, с.Риб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Нескорених,***, с.Риб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Шевченка,***, с.Майда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Довбуша,***, с.Риб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</w:t>
      </w:r>
      <w:r>
        <w:rPr>
          <w:sz w:val="26"/>
          <w:szCs w:val="26"/>
          <w:lang w:val="ru-RU"/>
        </w:rPr>
        <w:t xml:space="preserve"> Героїв України,***, с.Залокот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**** </w:t>
      </w:r>
      <w:r>
        <w:rPr>
          <w:sz w:val="26"/>
          <w:szCs w:val="26"/>
        </w:rPr>
        <w:t>(проживає(зареєстрована) – вул.</w:t>
      </w:r>
      <w:r>
        <w:rPr>
          <w:sz w:val="26"/>
          <w:szCs w:val="26"/>
          <w:lang w:val="ru-RU"/>
        </w:rPr>
        <w:t xml:space="preserve"> Героїв України,***, с.Залокот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</w:t>
      </w:r>
      <w:r>
        <w:rPr>
          <w:sz w:val="26"/>
          <w:szCs w:val="26"/>
          <w:lang w:val="ru-RU"/>
        </w:rPr>
        <w:t xml:space="preserve"> Шевченка,***, с.Смільна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 А.Яновського</w:t>
      </w:r>
      <w:r>
        <w:rPr>
          <w:sz w:val="26"/>
          <w:szCs w:val="26"/>
          <w:lang w:val="ru-RU"/>
        </w:rPr>
        <w:t>,***, с.Смільна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</w:t>
      </w:r>
      <w:r>
        <w:rPr>
          <w:sz w:val="26"/>
          <w:szCs w:val="26"/>
          <w:lang w:val="ru-RU"/>
        </w:rPr>
        <w:t xml:space="preserve"> Шевченка,***, с.Смільна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 </w:t>
      </w:r>
      <w:r>
        <w:rPr>
          <w:sz w:val="26"/>
          <w:szCs w:val="26"/>
          <w:lang w:val="ru-RU"/>
        </w:rPr>
        <w:t>Довбуша,***, с.Новий Кропивник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Шевченка,***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Завирська,***, с.Риб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ий) – вул. Довбуша, ***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Л.Українки, ***, с. Стор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Видати громадянам, зазначених в п.1 рішення посвідчення встановленого зраз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Зобов’язати </w:t>
      </w:r>
      <w:r>
        <w:rPr>
          <w:kern w:val="2"/>
          <w:sz w:val="26"/>
          <w:szCs w:val="26"/>
        </w:rPr>
        <w:t xml:space="preserve">гр.гр. ****, ****, ****, ****, ****, ****, ****, ****, ****, ****, ****, ****, ****, ****, ****, ****, ****, ****, ****, ****, ****, ****, ****, ****, ****, ****, ****, ****, ****, ****, ****, ****, ****, ****, ****, ****, ****, ****., ****, ****, ****, ****, ****, ****, ****, ****, ****, ****, ****, ****, ****, ****   </w:t>
      </w:r>
      <w:r>
        <w:rPr>
          <w:sz w:val="26"/>
          <w:szCs w:val="26"/>
        </w:rPr>
        <w:t>в разі</w:t>
      </w:r>
      <w:r>
        <w:rPr>
          <w:color w:val="000000"/>
          <w:sz w:val="26"/>
          <w:szCs w:val="26"/>
        </w:rPr>
        <w:t xml:space="preserve">  зміни реєстрації постійного місця проживання, працевлаштування  (закінчення чи зміни місця навчання) звернутись до виконавчого комітету Східниц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 Контроль за виконанням рішення покласти на </w:t>
      </w:r>
      <w:r>
        <w:rPr>
          <w:sz w:val="26"/>
          <w:szCs w:val="26"/>
        </w:rPr>
        <w:t>постійну депутатську комісію  з питань прав людини, законності, депутатської діяльності, етики та регламен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0:00Z</dcterms:created>
  <dc:creator>PC078</dc:creator>
  <dc:description/>
  <cp:keywords/>
  <dc:language>en-US</dc:language>
  <cp:lastModifiedBy>Admin</cp:lastModifiedBy>
  <cp:lastPrinted>2023-11-23T09:55:00Z</cp:lastPrinted>
  <dcterms:modified xsi:type="dcterms:W3CDTF">2024-07-01T11:33:00Z</dcterms:modified>
  <cp:revision>5</cp:revision>
  <dc:subject/>
  <dc:title> </dc:title>
</cp:coreProperties>
</file>