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hanging="0"/>
        <w:jc w:val="center"/>
        <w:rPr>
          <w:b/>
          <w:b/>
          <w:kern w:val="2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86715" cy="541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0" r="-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ind w:left="540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СХІДНИЦЬКА  СЕЛИЩНА  РАДА</w:t>
      </w:r>
    </w:p>
    <w:p>
      <w:pPr>
        <w:pStyle w:val="Normal"/>
        <w:tabs>
          <w:tab w:val="clear" w:pos="708"/>
          <w:tab w:val="left" w:pos="1980" w:leader="none"/>
        </w:tabs>
        <w:ind w:left="540" w:hanging="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Львівської області</w:t>
      </w:r>
    </w:p>
    <w:p>
      <w:pPr>
        <w:pStyle w:val="Normal"/>
        <w:tabs>
          <w:tab w:val="clear" w:pos="708"/>
          <w:tab w:val="left" w:pos="1980" w:leader="none"/>
        </w:tabs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tabs>
          <w:tab w:val="clear" w:pos="708"/>
          <w:tab w:val="left" w:pos="3675" w:leader="none"/>
        </w:tabs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ІШЕННЯ</w:t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>
          <w:sz w:val="26"/>
          <w:szCs w:val="26"/>
        </w:rPr>
        <w:t>20 вересня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2023 р.                    </w:t>
      </w:r>
      <w:r>
        <w:rPr>
          <w:sz w:val="26"/>
          <w:szCs w:val="26"/>
          <w:lang w:val="ru-RU"/>
        </w:rPr>
        <w:t xml:space="preserve">           </w:t>
      </w:r>
      <w:r>
        <w:rPr>
          <w:sz w:val="26"/>
          <w:szCs w:val="26"/>
        </w:rPr>
        <w:t xml:space="preserve">       Східниця                                                № 118 </w:t>
      </w:r>
    </w:p>
    <w:p>
      <w:pPr>
        <w:pStyle w:val="Normal"/>
        <w:tabs>
          <w:tab w:val="clear" w:pos="708"/>
          <w:tab w:val="center" w:pos="4536" w:leader="none"/>
        </w:tabs>
        <w:ind w:left="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 надання статусу особи, щ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ійно проживає та працює (навчається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території населеного пункту, якому надано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статус гірського</w:t>
      </w:r>
    </w:p>
    <w:p>
      <w:pPr>
        <w:pStyle w:val="Normal"/>
        <w:tabs>
          <w:tab w:val="clear" w:pos="708"/>
          <w:tab w:val="left" w:pos="1455" w:leader="none"/>
        </w:tabs>
        <w:ind w:left="5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0"/>
        </w:rPr>
        <w:t xml:space="preserve">       </w:t>
      </w:r>
      <w:r>
        <w:rPr>
          <w:kern w:val="2"/>
          <w:sz w:val="26"/>
          <w:szCs w:val="20"/>
        </w:rPr>
        <w:t xml:space="preserve">Відповідно до статті 40 Закону України “Про місцеве самоврядування в Україні”, </w:t>
      </w:r>
      <w:r>
        <w:rPr>
          <w:kern w:val="2"/>
          <w:sz w:val="26"/>
          <w:szCs w:val="26"/>
          <w:lang w:val="ru-RU"/>
        </w:rPr>
        <w:t xml:space="preserve">керуючись  </w:t>
      </w:r>
      <w:r>
        <w:rPr>
          <w:sz w:val="26"/>
          <w:szCs w:val="26"/>
          <w:lang w:val="ru-RU"/>
        </w:rPr>
        <w:t>п</w:t>
      </w:r>
      <w:r>
        <w:rPr>
          <w:sz w:val="26"/>
          <w:szCs w:val="26"/>
        </w:rPr>
        <w:t>остановою Кабінету  Міністрів  України від 11.08.1996 року № 674 „Про  перелік населених пунктів, яким надано статус гірський”</w:t>
      </w:r>
      <w:r>
        <w:rPr>
          <w:kern w:val="2"/>
          <w:sz w:val="26"/>
          <w:szCs w:val="26"/>
        </w:rPr>
        <w:t xml:space="preserve">, п. 4 Положення про порядок видачі посвідчення громадянина, який проживає, працює (навчається) на території гірського населеного пункту, затвердженого постановою Кабінету Міністрів України від 19.03.1996 року № 345, розглянувши заяви гр.гр. ***, ***, ***, ***, ***, ***, ***, ***, ***, ***, ***, ***, ***, ***, ***, ***, ***, ***, ***, ***, ***, ***, ***, ***, ***,***, ***, ***, ***, ***, ***, ***, ***, ***, ***, ***, ***, ***, ***, ***, ***, *** </w:t>
      </w:r>
      <w:r>
        <w:rPr>
          <w:kern w:val="2"/>
          <w:sz w:val="26"/>
          <w:szCs w:val="20"/>
        </w:rPr>
        <w:t xml:space="preserve">та </w:t>
      </w:r>
      <w:r>
        <w:rPr>
          <w:kern w:val="2"/>
          <w:sz w:val="26"/>
          <w:szCs w:val="26"/>
        </w:rPr>
        <w:t>інші подані ними документи, виконавчий комітет селищної ради</w:t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ИРІШИВ:</w:t>
      </w:r>
    </w:p>
    <w:p>
      <w:pPr>
        <w:pStyle w:val="Normal"/>
        <w:spacing w:before="24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Надати   статус особи гірського населеного пункту  громадянам,  які постійно   працюють (навчаються) та проживають на території Східницької селищної територіальної громади, а саме: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**** (проживає(зареєстрована) – вул. Зарічна,***, смт Східниця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**** (проживає(зареєстрована) – вул. Зарічна,***, смт Східниця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**** (проживає(зареєстрований) – вул. Золота Баня, ***, смт Східниця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**** (проживає(зареєстрований) – вул. Промислова***, смт Східниця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**** (проживає(зареєстрована) – вул. Незалежності,***, смт Східниця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**** (проживає(зареєстрований) – вул. Шевченка, ***, смт Східниця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**** (проживає(зареєстрована) – вул. Кропивницька,***, смт Східниця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**** (проживає(зареєстрована) – вул. Шевченка,***, смт Східниця)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**** (проживає(зареєстрована) – вул. Церковна,***, смт Підбуж)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**** (проживає(зареєстрований) – провулок Тихий, ***, смт Підбуж)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**** (проживає(зареєстрований) – вул. І.Франка, ***, смт Підбуж)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**** (проживає(зареєстрована) – вул. І.Франка,****, смт Підбуж)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**** (проживає(зареєстрований) – вул. І.Франка, ***, смт Підбуж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**** (проживає(зареєстрована) – вул. Л.Українки, ***, с.Сторона 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**** (проживає(зареєстрована) – вул. Л.Українки, ***, с.Сторона  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**** (проживає(зареєстрована) – вул.Л.Українки,***, с.Сторона  )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**** (проживає(зареєстрований) – вул. Л.Українки, ***, с.Сторона  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**** (проживає(зареєстрована) – вул. Л.Українки,***, с.Сторона  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**** (проживає(зареєстрований) – вул.Л.Українки,***, с.Сторона  )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**** (проживає(зареєстрований) – вул. Шевченка,***, с.Опака  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**** (проживає(зареєстрована) – вул. Шевченка,***, с.Опака  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**** (проживає(зареєстрований) – вул. Шевченка,***, с.Опака  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**** (проживає(зареєстрований) – вул. Шевченка,***, с.Опака  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**** (проживає(зареєстрований) – вул. Шевченка,***, с.Опака  )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**** (проживає(зареєстрований) – вул. Шевченка,***, с.Опака  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****  (проживає(зареєстрована) – вул. Довбуша,***, с.Новий Кропивник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****  (проживає(зареєстрований) – вул. Довбуша,***, с.Новий Кропивник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****  (проживає(зареєстрована) – вул. Стрийська,***, с.Новий Кропивник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****  (проживає(зареєстрована) – вул. Прасловецька,***, с.Старий  Кропивник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****  (проживає(зареєстрована) – вул. Надгірна.***, с.Старий Кропивник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**** (проживає(зареєстрований) – вул. Завирська,***, с.Рибник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**** (проживає(зареєстрована) – вул. Франка,***, с.Рибник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**** (проживає(зареєстрована) – вул. Франка,***, с.Рибник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**** (проживає(зареєстрована) – вул. Завирська,***, с.Рибник)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**** (проживає(зареєстрована) – вул. Нескорених,***, с.Рибник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**** (проживає(зареєстрована) – вул. Шевченка,***, с.Майдан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**** (проживає(зареєстрована) – вул. Шевченка,***, с.Майдан)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>****</w:t>
      </w:r>
      <w:r>
        <w:rPr>
          <w:sz w:val="26"/>
          <w:szCs w:val="26"/>
        </w:rPr>
        <w:t xml:space="preserve"> (проживає(зареєстрований) – вул.</w:t>
      </w:r>
      <w:r>
        <w:rPr>
          <w:sz w:val="26"/>
          <w:szCs w:val="26"/>
          <w:lang w:val="ru-RU"/>
        </w:rPr>
        <w:t xml:space="preserve"> Шевченка,***</w:t>
      </w:r>
      <w:r>
        <w:rPr>
          <w:sz w:val="26"/>
          <w:szCs w:val="26"/>
        </w:rPr>
        <w:t>, с.Жданівка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  <w:lang w:val="ru-RU"/>
        </w:rPr>
        <w:t>****</w:t>
      </w:r>
      <w:r>
        <w:rPr>
          <w:sz w:val="26"/>
          <w:szCs w:val="26"/>
        </w:rPr>
        <w:t xml:space="preserve"> (проживає(зареєстрований) – вул.</w:t>
      </w:r>
      <w:r>
        <w:rPr>
          <w:sz w:val="26"/>
          <w:szCs w:val="26"/>
          <w:lang w:val="ru-RU"/>
        </w:rPr>
        <w:t xml:space="preserve"> Героїв України,***, с.Залокоть</w:t>
      </w:r>
      <w:r>
        <w:rPr>
          <w:sz w:val="26"/>
          <w:szCs w:val="26"/>
        </w:rPr>
        <w:t>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**** (проживає(зареєстрована) – вул. Чорновола,***, с.Свидник)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**** (проживає(зареєстрований) – вул. Чорновола,***, с.Свидник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**** (проживає(зареєстрований) – вул. Промислова, ***, смт Східниц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  Видати громадянам, зазначених в п.1 рішення посвідчення встановленого зразка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right="0" w:hanging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3. Зобов’язати </w:t>
      </w:r>
      <w:r>
        <w:rPr>
          <w:kern w:val="2"/>
          <w:sz w:val="26"/>
          <w:szCs w:val="26"/>
        </w:rPr>
        <w:t xml:space="preserve">гр.гр. ***, ***, ***, ***, ***, ***, ***, ***, ***, ***, ***, ***, ***, ***, ***, ***, ***, ***, ***, ***, ***, ***, ***, ***, ***, ***, ***, ***, ***, ***, ***, ***, ***, ***, ***, ***, ***, ***, ***, ***, ***, **** </w:t>
      </w:r>
      <w:r>
        <w:rPr>
          <w:sz w:val="26"/>
          <w:szCs w:val="26"/>
        </w:rPr>
        <w:t>в разі</w:t>
      </w:r>
      <w:r>
        <w:rPr>
          <w:color w:val="000000"/>
          <w:sz w:val="26"/>
          <w:szCs w:val="26"/>
        </w:rPr>
        <w:t xml:space="preserve">  зміни реєстрації постійного місця проживання, працевлаштування  (закінчення чи зміни місця навчання) звернутись до виконавчого комітету Східницької селищної ради з відповідною заявою щодо припинення дії посвідчення громадянина, який проживає, працює (навчається) на території населеного пункту, якому надано статус гірського.</w:t>
      </w:r>
    </w:p>
    <w:p>
      <w:pPr>
        <w:pStyle w:val="TextBodyIndent"/>
        <w:ind w:left="0" w:righ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ind w:left="0" w:righ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 xml:space="preserve">4. Контроль за виконанням рішення покласти на </w:t>
      </w:r>
      <w:r>
        <w:rPr>
          <w:sz w:val="26"/>
          <w:szCs w:val="26"/>
        </w:rPr>
        <w:t>постійну депутатську комісію  з питань прав людини, законності, депутатської діяльності, етики та регламенту</w:t>
      </w:r>
      <w:r>
        <w:rPr>
          <w:color w:val="000000"/>
          <w:sz w:val="26"/>
          <w:szCs w:val="26"/>
        </w:rPr>
        <w:t>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ищний голова                                                                                   Іван ПІЛЯ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с отступом Знак"/>
    <w:qFormat/>
    <w:rPr>
      <w:sz w:val="24"/>
      <w:lang w:val="uk-UA"/>
    </w:rPr>
  </w:style>
  <w:style w:type="character" w:styleId="Style16">
    <w:name w:val="Маркери списку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Символ нумерації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lang w:val="uk-UA"/>
    </w:rPr>
  </w:style>
  <w:style w:type="character" w:styleId="Style20">
    <w:name w:val="Тема примечания Знак"/>
    <w:qFormat/>
    <w:rPr>
      <w:b/>
      <w:bCs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22">
    <w:name w:val="Назва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Style23">
    <w:name w:val="Покажчик"/>
    <w:basedOn w:val="Normal"/>
    <w:qFormat/>
    <w:pPr>
      <w:suppressLineNumbers/>
    </w:pPr>
    <w:rPr>
      <w:rFonts w:ascii="Arial" w:hAnsi="Arial" w:cs="Arial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right="0" w:hanging="284"/>
    </w:pPr>
    <w:rPr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1:53:00Z</dcterms:created>
  <dc:creator>PC078</dc:creator>
  <dc:description/>
  <cp:keywords/>
  <dc:language>en-US</dc:language>
  <cp:lastModifiedBy>Admin</cp:lastModifiedBy>
  <cp:lastPrinted>2024-04-16T16:39:00Z</cp:lastPrinted>
  <dcterms:modified xsi:type="dcterms:W3CDTF">2024-06-13T13:55:00Z</dcterms:modified>
  <cp:revision>6</cp:revision>
  <dc:subject/>
  <dc:title> </dc:title>
</cp:coreProperties>
</file>