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center"/>
        <w:rPr>
          <w:b/>
          <w:b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925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54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ХІДНИЦЬКА  СЕЛИЩНА  РАДА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ьвівської області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367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67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20 вересня 2023 р.                                     Східниця                                            № 115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  <w:t>Про переведення садового будинку</w:t>
      </w:r>
    </w:p>
    <w:p>
      <w:pPr>
        <w:pStyle w:val="Normal"/>
        <w:tabs>
          <w:tab w:val="clear" w:pos="708"/>
          <w:tab w:val="left" w:pos="1455" w:leader="none"/>
        </w:tabs>
        <w:ind w:left="540" w:hanging="0"/>
        <w:rPr/>
      </w:pPr>
      <w:r>
        <w:rPr>
          <w:sz w:val="26"/>
          <w:szCs w:val="26"/>
        </w:rPr>
        <w:t xml:space="preserve">в жилий в с. Коритище </w:t>
      </w:r>
    </w:p>
    <w:p>
      <w:pPr>
        <w:pStyle w:val="Normal"/>
        <w:spacing w:before="240" w:after="0"/>
        <w:ind w:left="540" w:firstLine="709"/>
        <w:jc w:val="both"/>
        <w:rPr/>
      </w:pPr>
      <w:r>
        <w:rPr>
          <w:kern w:val="2"/>
          <w:sz w:val="26"/>
          <w:szCs w:val="20"/>
        </w:rPr>
        <w:t xml:space="preserve">Відповідно до ст. </w:t>
      </w:r>
      <w:r>
        <w:rPr>
          <w:rStyle w:val="Applestylespan"/>
          <w:color w:val="000000"/>
          <w:sz w:val="26"/>
          <w:szCs w:val="26"/>
          <w:shd w:fill="FDFDFF" w:val="clear"/>
        </w:rPr>
        <w:t xml:space="preserve">31, ч.1 ст. 52, ч. 6 ст.59 Закону України “Про місцеве самоврядування в Україні”,   керуючись </w:t>
      </w:r>
      <w:r>
        <w:rPr>
          <w:sz w:val="26"/>
          <w:szCs w:val="26"/>
        </w:rPr>
        <w:t>Порядком переведення дачних і садових будинків, що відповідають державним будівельним нормам, у жилі будинки, затвердженого постановою Кабінету Міністрів України від 29 квітня 2015 р. № 321</w:t>
      </w:r>
      <w:r>
        <w:rPr>
          <w:rStyle w:val="Applestylespan"/>
          <w:color w:val="000000"/>
          <w:sz w:val="26"/>
          <w:szCs w:val="26"/>
          <w:shd w:fill="FDFDFF" w:val="clear"/>
        </w:rPr>
        <w:t xml:space="preserve">, </w:t>
      </w:r>
      <w:r>
        <w:rPr>
          <w:sz w:val="26"/>
          <w:szCs w:val="26"/>
        </w:rPr>
        <w:t>розглянувши заяву гр. **** від 02.08.2023 року № 43003-001852512-002-06 та інші подані ним документи, виконавчий комітет селищної ради</w:t>
      </w:r>
    </w:p>
    <w:p>
      <w:pPr>
        <w:pStyle w:val="Normal"/>
        <w:spacing w:before="240" w:after="0"/>
        <w:ind w:left="5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9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Перевести садовий будинок у жилий будинок, відповідно до звіту про проведення технічного огляду дачного (садового) будинку від 20.07.2023 року, складеного експертом ****, кваліфікаційний сертифікат серія АЕ № **** від **.**.2015 року, яким володіє гр. **** на праві приватної власності на підставі витягу з Державного реєстру речових прав на нерухоме майно від 10.05.2023 року № 33238****, який  розміщений за адресою: с. Коритище, вул. Івана Франка та присвоїти йому поштову адресу: вул. Івана Франка, ***  с. Коритище, Дрогобицький район Львівська обла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" w:firstLine="57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Зобов’язати гр. **** забезпечити використання земельної ділянки за її цільовим призначенням у відповідності до типу та правового статусу об’єкту нерухомості, що розташований на ні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70"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>. Контроль за виконанням рішення покласти на постійну депутатську  комісію  Східницької селищної ради з питань земельних відносин, природокористування, планування території, будівництва, архітектури та благоустрою.</w:t>
      </w:r>
    </w:p>
    <w:p>
      <w:pPr>
        <w:pStyle w:val="Normal"/>
        <w:ind w:left="5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5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5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5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  <w:t>Селищний голова</w:t>
        <w:tab/>
        <w:t xml:space="preserve">              Іван ПІЛЯК</w:t>
      </w:r>
    </w:p>
    <w:p>
      <w:pPr>
        <w:pStyle w:val="Normal"/>
        <w:tabs>
          <w:tab w:val="clear" w:pos="708"/>
          <w:tab w:val="left" w:pos="6765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5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Символ нумерації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12:00Z</dcterms:created>
  <dc:creator>PC078</dc:creator>
  <dc:description/>
  <cp:keywords/>
  <dc:language>en-US</dc:language>
  <cp:lastModifiedBy>Admin</cp:lastModifiedBy>
  <cp:lastPrinted>2023-09-25T14:03:00Z</cp:lastPrinted>
  <dcterms:modified xsi:type="dcterms:W3CDTF">2024-06-13T14:11:00Z</dcterms:modified>
  <cp:revision>11</cp:revision>
  <dc:subject/>
  <dc:title> </dc:title>
</cp:coreProperties>
</file>