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 вересня 2023 р.                                        Східниця                                              № 113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 припинення діяльності Добровільної пожежної</w:t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хорони в селах Опака, Старий Кропивник, </w:t>
      </w:r>
    </w:p>
    <w:p>
      <w:pPr>
        <w:pStyle w:val="Style21"/>
        <w:ind w:left="0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ибник Східницької селищної територіальної громади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останови Кабінету Міністрів України №564 від 17.07.2013 р. «Про затвердження Порядку функціонування добровільної пожежної охорони», Кодексу цивільного захисту України та відповідно ст.34, 40 Закону України «Про місцеве самоврядування в Україні», у зв’язку з частковою мобілізацією та заявами на звільнення членів Добровільної пожежної охорони, виконавчий комітет  селищної ради </w:t>
      </w:r>
    </w:p>
    <w:p>
      <w:pPr>
        <w:pStyle w:val="Style21"/>
        <w:ind w:left="0" w:right="0"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426"/>
        <w:jc w:val="both"/>
        <w:rPr/>
      </w:pPr>
      <w:r>
        <w:rPr>
          <w:sz w:val="26"/>
          <w:szCs w:val="26"/>
          <w:shd w:fill="FFFFFF" w:val="clear"/>
        </w:rPr>
        <w:t xml:space="preserve">1. Припинити діяльність Добровільної пожежної охорони в селах Опака, Старий Кропивник, Рибник Східницької селищної територіальної громади, утворені згідно рішення </w:t>
      </w:r>
      <w:r>
        <w:rPr>
          <w:sz w:val="26"/>
          <w:szCs w:val="26"/>
        </w:rPr>
        <w:t xml:space="preserve">Східницької селищної ради від 20.05.2021 №200 «Про створення пожежних дружин добровільної пожежної охорони в селах </w:t>
      </w:r>
      <w:r>
        <w:rPr>
          <w:sz w:val="26"/>
          <w:szCs w:val="26"/>
          <w:shd w:fill="FFFFFF" w:val="clear"/>
        </w:rPr>
        <w:t>Опака, Старий Кропивник, Рибник Східницької селищної територіальної громади.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Style21"/>
        <w:ind w:left="0" w:right="0" w:firstLine="426"/>
        <w:jc w:val="both"/>
        <w:rPr/>
      </w:pPr>
      <w:r>
        <w:rPr>
          <w:sz w:val="26"/>
          <w:szCs w:val="26"/>
        </w:rPr>
        <w:t>2. Розглянути питання можливості створення нових пожежних дружин</w:t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вільної пожежної охорони на території Східницької територіальної громади, зважаючи на наявність добровольців, ситуацію з мобілізацією придатних/обмежено придатних чоловіків та загалом військового стану в країні.</w:t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3. Старостам старостинських округів провести роз’яснювальну роботу щодо можливості вступу в Добровільну пожежну охорону в населених пунктах громади.</w:t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иконанням рішення покласти на заступника селищного голови з питань діяльності виконавчих органів ради Петра КОСТЯ.</w:t>
      </w:r>
    </w:p>
    <w:p>
      <w:pPr>
        <w:pStyle w:val="Style21"/>
        <w:ind w:left="7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786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left="78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0" w:right="0" w:hanging="0"/>
        <w:rPr/>
      </w:pPr>
      <w:r>
        <w:rPr>
          <w:sz w:val="26"/>
          <w:szCs w:val="26"/>
        </w:rPr>
        <w:t>Селищний голова                                                                                           Іван ПІЛЯ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Символ нумерації"/>
    <w:qFormat/>
    <w:rPr/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3:00Z</dcterms:created>
  <dc:creator>PC079</dc:creator>
  <dc:description/>
  <cp:keywords/>
  <dc:language>en-US</dc:language>
  <cp:lastModifiedBy>Admin</cp:lastModifiedBy>
  <cp:lastPrinted>2023-09-25T14:01:00Z</cp:lastPrinted>
  <dcterms:modified xsi:type="dcterms:W3CDTF">2024-06-13T14:16:00Z</dcterms:modified>
  <cp:revision>6</cp:revision>
  <dc:subject/>
  <dc:title> </dc:title>
</cp:coreProperties>
</file>