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ПРОЄКТ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>00 жовтня 2024 р.                                   Східниця                                                 № 00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«Плану локалізації та ліквідації наслідк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випадок розливу забруднюючих речовин з мето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опущення забруднення водних об’єкті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на території Східницької Т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 метою охорони життя і здоров’я громадян, охорони навколишнього природного середовища, охорони водних об’єктів розташованих на території Східницької селищної ради, відповідно до Конституції України, керуючись статтями 10, 47 Водного кодексу України, Законом України «Про аквакультуру», статтею 36-1 Закону України «Про місцеве самоврядування в Україні», виконавчий комітет Східницької селищної ради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5"/>
          <w:szCs w:val="25"/>
        </w:rPr>
        <w:t>ВИРІШИВ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Затвердити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 локалізації та ліквідації наслідків на випадок розливу забруднюючих речовин з метою недопущення забруднення водних об’єктів на території Східницької Т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Додаток 1 до рішення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Петра КОСТ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               Іван ПІ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40"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одаток 1</w:t>
      </w:r>
    </w:p>
    <w:p>
      <w:pPr>
        <w:pStyle w:val="Style22"/>
        <w:shd w:fill="FFFFFF" w:val="clear"/>
        <w:spacing w:lineRule="atLeast" w:line="240" w:before="0" w:after="0"/>
        <w:rPr/>
      </w:pPr>
      <w:r>
        <w:rPr/>
        <w:t xml:space="preserve">                                                                                              </w:t>
      </w:r>
      <w:r>
        <w:rPr/>
        <w:t>до рішенням виконавчого комітету</w:t>
      </w:r>
    </w:p>
    <w:p>
      <w:pPr>
        <w:pStyle w:val="Style22"/>
        <w:shd w:fill="FFFFFF" w:val="clear"/>
        <w:spacing w:lineRule="atLeast" w:line="240" w:before="0" w:after="0"/>
        <w:rPr/>
      </w:pPr>
      <w:r>
        <w:rPr/>
        <w:t xml:space="preserve">                                                                                             </w:t>
      </w:r>
      <w:r>
        <w:rPr/>
        <w:t xml:space="preserve">Східницької селищної ради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від 00. 00. 2024р № 0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локалізації та ліквідації наслідків на випадок розливу забруднюючих речовин з метою недопущення забруднення водних об’єкті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території Східницької Т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1.Оцінка ситуації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.1</w:t>
      </w:r>
      <w:r>
        <w:rPr>
          <w:rFonts w:cs="Times New Roman"/>
          <w:sz w:val="28"/>
          <w:szCs w:val="28"/>
        </w:rPr>
        <w:t>. Отримання інформації про інцидент (місце, час, обсяг розливу, наявність постраждалих)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/>
          <w:sz w:val="28"/>
          <w:szCs w:val="28"/>
        </w:rPr>
        <w:t>Визначити місце розливу: Використовується GPS-навігація, карти або</w:t>
      </w:r>
    </w:p>
    <w:p>
      <w:pPr>
        <w:pStyle w:val="Style21"/>
        <w:suppressAutoHyphens w:val="false"/>
        <w:spacing w:lineRule="auto" w:line="276" w:before="0" w:after="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зуальні орієнтири, щоб точно визначити місце розливу.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76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кликати на місце інциденту ДСНС, поліцію та інші відповідні служби.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/>
          <w:sz w:val="28"/>
          <w:szCs w:val="28"/>
        </w:rPr>
        <w:t>Ідентифікувати невідому речовину: За можливості, взяти зразки речовини</w:t>
      </w:r>
    </w:p>
    <w:p>
      <w:pPr>
        <w:pStyle w:val="Style21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лабораторного аналізу, щоб визначити її склад та небезпечні властивості. При заборі зразків дотримуватися правил техніки безпеки. Використовувати захисний одяг та обладнання (респіратори, рукавиці, захисні костюми).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/>
          <w:sz w:val="28"/>
          <w:szCs w:val="28"/>
        </w:rPr>
        <w:t>Оцінити масштаби розливу: визначте площу забруднення та об'єм вилитої</w:t>
      </w:r>
    </w:p>
    <w:p>
      <w:pPr>
        <w:pStyle w:val="Style21"/>
        <w:suppressAutoHyphens w:val="false"/>
        <w:spacing w:lineRule="auto" w:line="276" w:before="0" w:after="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човини.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/>
          <w:sz w:val="28"/>
          <w:szCs w:val="28"/>
        </w:rPr>
        <w:t>Оцінити потенційні ризики: Визначте, які водні об'єкти знаходяться в зоні</w:t>
      </w:r>
    </w:p>
    <w:p>
      <w:pPr>
        <w:pStyle w:val="Style21"/>
        <w:suppressAutoHyphens w:val="false"/>
        <w:spacing w:lineRule="auto" w:line="276" w:before="0" w:after="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зику забруднення, а також чи є інші потенційні загрози, такі як житлові райони або промислові об'єкти.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/>
          <w:sz w:val="28"/>
          <w:szCs w:val="28"/>
        </w:rPr>
        <w:t>Врахувати погодні умови (вітер, дощ, температура), які можуть вплинути</w:t>
      </w:r>
    </w:p>
    <w:p>
      <w:pPr>
        <w:pStyle w:val="Style21"/>
        <w:suppressAutoHyphens w:val="false"/>
        <w:spacing w:lineRule="auto" w:line="276" w:before="0" w:after="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озповсюдження речовин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становити  зону безпеки відповідно до типу та обсягу речовини.</w:t>
      </w:r>
    </w:p>
    <w:p>
      <w:pPr>
        <w:pStyle w:val="Style21"/>
        <w:numPr>
          <w:ilvl w:val="0"/>
          <w:numId w:val="18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/>
          <w:sz w:val="28"/>
          <w:szCs w:val="28"/>
        </w:rPr>
        <w:t>Визначити та встановити зони евакуації навколо місця розливу, з</w:t>
      </w:r>
    </w:p>
    <w:p>
      <w:pPr>
        <w:pStyle w:val="Style21"/>
        <w:suppressAutoHyphens w:val="false"/>
        <w:spacing w:lineRule="auto" w:line="276" w:before="0" w:after="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ахуванням властивостей речовини. </w:t>
      </w:r>
    </w:p>
    <w:p>
      <w:pPr>
        <w:pStyle w:val="Style21"/>
        <w:numPr>
          <w:ilvl w:val="0"/>
          <w:numId w:val="18"/>
        </w:numPr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вакуювати людей з небезпечної зони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/>
          <w:sz w:val="28"/>
          <w:szCs w:val="28"/>
        </w:rPr>
        <w:t>Забезпечити доступ до місця події тільки уповноважених осіб.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2.Локалізація розливу.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Створення фізичних бар'єрів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8"/>
          <w:szCs w:val="28"/>
        </w:rPr>
        <w:t>Викопати канави або створити дамби для запобігання стоку речовини у</w:t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/>
      </w:pPr>
      <w:r>
        <w:rPr>
          <w:rFonts w:cs="Times New Roman"/>
          <w:sz w:val="28"/>
          <w:szCs w:val="28"/>
        </w:rPr>
        <w:t xml:space="preserve">водні об'єкти. Використовувати загороджувальні бони або інші бар'єри  ( в т. ч земляні насипи обкладені плівкою, мішки з піском щоб запобігти поширенню речовини на грунті та потрапляння у водні об'єкти.)  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ити каналізаційні люки та дренажні системи поблизу місця розливу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вести воду: якщо можливо, відвести воду від забрудненої зони, щоб</w:t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німізувати контакт з речовиною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2.2. Використання сорбентів:</w:t>
      </w:r>
    </w:p>
    <w:p>
      <w:pPr>
        <w:pStyle w:val="Normal"/>
        <w:numPr>
          <w:ilvl w:val="0"/>
          <w:numId w:val="13"/>
        </w:numPr>
        <w:suppressAutoHyphens w:val="false"/>
        <w:spacing w:before="280" w:after="280"/>
        <w:rPr/>
      </w:pPr>
      <w:r>
        <w:rPr>
          <w:rFonts w:cs="Times New Roman"/>
          <w:sz w:val="28"/>
          <w:szCs w:val="28"/>
          <w:lang w:eastAsia="uk-UA"/>
        </w:rPr>
        <w:t>Розсипати сорбційні матеріали (наприклад, пісок, глина, торф, спеціальні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промислові сорбенти) навколо місця розливу для поглинання рідини.</w:t>
      </w:r>
    </w:p>
    <w:p>
      <w:pPr>
        <w:pStyle w:val="Normal"/>
        <w:numPr>
          <w:ilvl w:val="0"/>
          <w:numId w:val="13"/>
        </w:numPr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Замінювати насичені сорбенти новими для підтримки ефективності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2.3. Використання насосів: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користовувати насоси для збирання рідких забруднювачів у герметичні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контейнери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Забезпечити герметичність контейнерів для запобігання витіканню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речовин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3. Ліквідація наслідкі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Збір та нейтралізація речовини</w:t>
      </w:r>
    </w:p>
    <w:p>
      <w:pPr>
        <w:pStyle w:val="Style21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8"/>
          <w:szCs w:val="28"/>
        </w:rPr>
        <w:t>При потребі, якщо не вдається зібрати невідому речовину, зняти верхній</w:t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р ґрунту, який був забруднений, з подальшим його знешкодженням або утилізацією.</w:t>
      </w:r>
    </w:p>
    <w:p>
      <w:pPr>
        <w:pStyle w:val="Style21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8"/>
          <w:szCs w:val="28"/>
        </w:rPr>
        <w:t>Зібрати розлиту речовину,  використовуючи для цього спеціалізоване</w:t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днання (насоси, вакуумні установки).</w:t>
      </w:r>
    </w:p>
    <w:p>
      <w:pPr>
        <w:pStyle w:val="Style21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8"/>
          <w:szCs w:val="28"/>
        </w:rPr>
        <w:t>Помістити зібрану речовину у герметичні контейнери для подальшого</w:t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ешкодження або утилізації.</w:t>
      </w:r>
    </w:p>
    <w:p>
      <w:pPr>
        <w:pStyle w:val="Style21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8"/>
          <w:szCs w:val="28"/>
        </w:rPr>
        <w:t>Взяти проби речовини для проведення лабораторного аналізу для</w:t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ення ступеня токсичності, впливу на здоров'я людей та навколишнє середовище.</w:t>
      </w:r>
    </w:p>
    <w:p>
      <w:pPr>
        <w:pStyle w:val="Style21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8"/>
          <w:szCs w:val="28"/>
        </w:rPr>
        <w:t>Організувати безпечне транспортування зібраної речовини до</w:t>
      </w:r>
    </w:p>
    <w:p>
      <w:pPr>
        <w:pStyle w:val="Style21"/>
        <w:suppressAutoHyphens w:val="false"/>
        <w:spacing w:lineRule="auto" w:line="276" w:before="0" w:after="200"/>
        <w:ind w:left="0" w:right="0" w:hanging="0"/>
        <w:contextualSpacing/>
        <w:rPr/>
      </w:pPr>
      <w:r>
        <w:rPr>
          <w:rFonts w:cs="Times New Roman"/>
          <w:sz w:val="28"/>
          <w:szCs w:val="28"/>
        </w:rPr>
        <w:t>спеціалізованих підприємств чи місць  для знешкодження або утилізації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роведення очищення території використовуючи для цього необхідні методи очищення, які включають: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3.2.1. Хімічне очищення: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Застосувати хімічні реагенти для нейтралізації або осадження речовини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(наприклад, вапно для нейтралізації кислот)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користовувати окислювачі (наприклад, пероксид водню, озон) дл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перетворення небезпечних речовин у менш токсичні сполуки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3.2.2. Біологічне очищення: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Застосувати біоремедіацію, використовуючи мікроорганізми для розкладу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ебезпечних речовин до нетоксичних продуктів.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користовувати фіторемедіацію, висаджуючи рослини, які поглинають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та накопичують забруднювачі з ґрунту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3.2.3. Фізико-хімічне очищення: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користовувати промивання ґрунту лужними розчинами або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поверхнево-активними речовинами для вимивання забруднювачів з ґрунту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Застосовувати термодесорбцію для випаровування летких органічних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сполук з ґрунту.</w:t>
      </w:r>
    </w:p>
    <w:p>
      <w:pPr>
        <w:pStyle w:val="Normal"/>
        <w:spacing w:before="280" w:after="280"/>
        <w:rPr>
          <w:rFonts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  <w:t>Важливо:</w:t>
      </w:r>
    </w:p>
    <w:p>
      <w:pPr>
        <w:pStyle w:val="Style21"/>
        <w:numPr>
          <w:ilvl w:val="0"/>
          <w:numId w:val="3"/>
        </w:numPr>
        <w:suppressAutoHyphens w:val="false"/>
        <w:spacing w:before="0" w:after="280"/>
        <w:rPr/>
      </w:pPr>
      <w:r>
        <w:rPr>
          <w:rFonts w:cs="Times New Roman"/>
          <w:sz w:val="28"/>
          <w:szCs w:val="28"/>
          <w:lang w:eastAsia="uk-UA"/>
        </w:rPr>
        <w:t>Дотримуватися правил безпеки: всі роботи з локалізації та ліквідації</w:t>
      </w:r>
    </w:p>
    <w:p>
      <w:pPr>
        <w:pStyle w:val="Style21"/>
        <w:suppressAutoHyphens w:val="false"/>
        <w:spacing w:before="280" w:after="280"/>
        <w:ind w:left="0" w:right="0" w:hanging="0"/>
        <w:contextualSpacing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слідків розливу небезпечних речовин повинні проводитися з дотриманням правил безпеки та використанням відповідних засобів захисту.</w:t>
      </w:r>
    </w:p>
    <w:p>
      <w:pPr>
        <w:pStyle w:val="Style21"/>
        <w:numPr>
          <w:ilvl w:val="0"/>
          <w:numId w:val="3"/>
        </w:numPr>
        <w:suppressAutoHyphens w:val="false"/>
        <w:spacing w:before="0" w:after="280"/>
        <w:rPr/>
      </w:pPr>
      <w:r>
        <w:rPr>
          <w:rFonts w:cs="Times New Roman"/>
          <w:sz w:val="28"/>
          <w:szCs w:val="28"/>
          <w:lang w:eastAsia="uk-UA"/>
        </w:rPr>
        <w:t>Залучати фахівців: при необхідності залучати до роботи фахівців з хімії,</w:t>
      </w:r>
    </w:p>
    <w:p>
      <w:pPr>
        <w:pStyle w:val="Style21"/>
        <w:suppressAutoHyphens w:val="false"/>
        <w:spacing w:before="280" w:after="280"/>
        <w:ind w:left="0" w:right="0" w:hanging="0"/>
        <w:contextualSpacing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екології, аварійно-рятувальних служб та інших галузей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28"/>
          <w:szCs w:val="28"/>
          <w:u w:val="single"/>
          <w:lang w:eastAsia="uk-UA"/>
        </w:rPr>
      </w:pPr>
      <w:r>
        <w:rPr>
          <w:rFonts w:cs="Times New Roman"/>
          <w:b/>
          <w:sz w:val="28"/>
          <w:szCs w:val="28"/>
          <w:u w:val="single"/>
          <w:lang w:eastAsia="uk-UA"/>
        </w:rPr>
        <w:t>4. Відновлення території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1. Аналіз ґрунту: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Провести детальний аналіз ґрунту на залишкові концентрації небезпечної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речовини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значити рівень забруднення та необхідність додаткових заходів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очищення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2. Оцінка екосистеми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Оцінити стан рослинності та тваринного світу на постраждалій території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значити ступінь порушення природного середовища та можливість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його відновленн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3. Рекультивація ґрунту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3.1. Механічна обробка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Розпушити ґрунт для поліпшення його структури та повітрообміну.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далити залишки сміття та уламки, що залишилися після ліквідації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слідків розливу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3.2. Внесення добрив та поживних речовин: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нести органічні та мінеральні добрива для відновлення родючості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ґрунту.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Додати інші необхідні поживні речовини для підтримки росту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рослинності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3.3. Заміна ґрунту (при необхідності):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Якщо ґрунт сильно забруднений і не піддається очищенню, провести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заміну верхнього шару ґрунту на чисти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4. Відновлення рослинного покриву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4.1. Висадка рослин: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брати відповідні види рослин, що підходять для даної екосистеми та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кліматичних умов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садити трави, кущі та дерева для відновлення природного рослинного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покриву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4.2. Посів трави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Засіяти траву на ділянках, де немає значних пошкоджень ґрунту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користовувати спеціальні трав'яні суміші для швидкого відновленн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зеленої зони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4.4.3. Моніторинг та догляд за рослинами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Регулярно поливати та доглядати за висадженими рослинами,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забезпечуючи їхнє здорове зростання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Контролювати стан рослинності та при необхідності проводити додаткові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заходи з догляд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/>
          <w:b/>
          <w:bCs/>
          <w:sz w:val="28"/>
          <w:szCs w:val="28"/>
          <w:u w:val="single"/>
          <w:lang w:eastAsia="uk-UA"/>
        </w:rPr>
        <w:t>5. Відновлення водних ресурсів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5.1. Очищення водойм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Якщо розлив вплинув на водні об'єкти, провести їх очищення за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допомогою механічних та хімічних методів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Застосувати біологічні методи очищення для відновлення екосистеми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водойм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5.2. Відновлення водних рослин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садити водні рослини для поліпшення якості води та створенн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сприятливих умов для водної фаун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/>
          <w:b/>
          <w:bCs/>
          <w:sz w:val="28"/>
          <w:szCs w:val="28"/>
          <w:u w:val="single"/>
          <w:lang w:eastAsia="uk-UA"/>
        </w:rPr>
        <w:t>6. Контроль та моніторинг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6.1. Регулярний моніторинг стану ґрунту та води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Проводити регулярні дослідження проб ґрунту та води для контролю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рівня забруднення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користовувати портативні аналізатори та лабораторні методи дл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оцінки ефективності відновлювальних заходів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6.2. Моніторинг рослинності та тваринного світ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Регулярно оцінювати стан рослинності та тваринного світу на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відновленій території.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Виявляти можливі проблеми та вживати заходів для їх усуненн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/>
          <w:b/>
          <w:bCs/>
          <w:sz w:val="28"/>
          <w:szCs w:val="28"/>
          <w:u w:val="single"/>
          <w:lang w:eastAsia="uk-UA"/>
        </w:rPr>
        <w:t>7. Інформування та звітність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7.1. Інформування громадськості: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Оперативно інформувати місцеве населення про стан відновленн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території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Надати рекомендації щодо безпечного користування відновленою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територією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7.2. Підготовка звітів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Підготувати офіційні звіти про виконані заходи з відновлення території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дати звіти відповідним організація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/>
          <w:b/>
          <w:bCs/>
          <w:sz w:val="28"/>
          <w:szCs w:val="28"/>
          <w:u w:val="single"/>
          <w:lang w:eastAsia="uk-UA"/>
        </w:rPr>
        <w:t>8. Довгострокові заходи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8.1. Планування майбутнього використання території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Розробити план майбутнього використання відновленої території з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урахуванням її екологічного стану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изначити можливі обмеження на використання території дл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збереження її екосистеми.</w:t>
      </w:r>
    </w:p>
    <w:p>
      <w:pPr>
        <w:pStyle w:val="Normal"/>
        <w:spacing w:before="280" w:after="28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8.2. Створення системи раннього попередження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Впровадити систему раннього попередження для виявлення можливих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майбутніх загроз забрудне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  <w:sz w:val="28"/>
          <w:szCs w:val="28"/>
          <w:lang w:eastAsia="uk-UA"/>
        </w:rPr>
        <w:t>Забезпечити підготовку персоналу та обладнання для швидкого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реагування на надзвичайні ситуації.</w:t>
      </w:r>
    </w:p>
    <w:p>
      <w:pPr>
        <w:pStyle w:val="Normal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еруючий справа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конавчого комітету                                                          Роман МАЙСТРИК</w:t>
      </w:r>
    </w:p>
    <w:p>
      <w:pPr>
        <w:pStyle w:val="Style21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kern w:val="2"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6">
    <w:name w:val="Символ нумерації"/>
    <w:qFormat/>
    <w:rPr/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3:00Z</dcterms:created>
  <dc:creator>PC079</dc:creator>
  <dc:description/>
  <cp:keywords/>
  <dc:language>en-US</dc:language>
  <cp:lastModifiedBy>Admin</cp:lastModifiedBy>
  <cp:lastPrinted>2024-06-05T14:14:00Z</cp:lastPrinted>
  <dcterms:modified xsi:type="dcterms:W3CDTF">2024-10-15T06:23:00Z</dcterms:modified>
  <cp:revision>2</cp:revision>
  <dc:subject/>
  <dc:title> </dc:title>
</cp:coreProperties>
</file>