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71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ХІДНИЦЬКА  СЕЛИЩНА  РАДА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ьвівської області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jc w:val="center"/>
        <w:rPr/>
      </w:pPr>
      <w:r>
        <w:rPr>
          <w:sz w:val="26"/>
          <w:szCs w:val="26"/>
        </w:rPr>
        <w:t xml:space="preserve">07 листопада  2023 р.                               Східниця                                             № 139 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роведення робіт з благоустрою прибережн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уги р. Східничанка</w:t>
      </w:r>
    </w:p>
    <w:p>
      <w:pPr>
        <w:pStyle w:val="Normal"/>
        <w:tabs>
          <w:tab w:val="clear" w:pos="708"/>
          <w:tab w:val="left" w:pos="1455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.30, 33, 3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40 Закону України „Про місцеве самоврядування в Україні”,  Закону України „Про благоустрій населених пунктів”, Правил благоустрою території Східницької територіальної громади, затверджених рішенням Східницької селищної ради № 764 від 13.05.2022р., з метою попередження виникнення надзвичайних ситуацій, прирівняних до надзвичайної ситуації регіонального рівня, що відбулась 10.06.2023 року на території Східницької ТГ, виконавчий комітет селищної ради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Рекомендувати ФОП ***** провести роботи з благоустрою прибережної смуги р. Східничанка (вздовж території ГК «ДіАнна», вул. С.Бандери, 5 смт Східниця) до ділянки автомобільного моста по вул. Шевченка(поруч ж/б № 13) шляхом розчищення її(смуги) від верболозу та супутнього захаращення.</w:t>
      </w:r>
    </w:p>
    <w:p>
      <w:pPr>
        <w:pStyle w:val="Style2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Indent"/>
        <w:ind w:left="567" w:right="0" w:hanging="284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2. Контроль за виконанням рішення покласти на </w:t>
      </w:r>
      <w:r>
        <w:rPr>
          <w:sz w:val="26"/>
          <w:szCs w:val="26"/>
        </w:rPr>
        <w:t>заступника селищного голови з питань діяльності виконавчих органів Східницької селищної ради(П.Кость)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left="567" w:right="0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Селищний голова                                                                                   Іван ПІЛЯК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lang w:val="uk-UA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</w:pPr>
    <w:rPr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2:00Z</dcterms:created>
  <dc:creator>PC078</dc:creator>
  <dc:description/>
  <cp:keywords/>
  <dc:language>en-US</dc:language>
  <cp:lastModifiedBy>Admin</cp:lastModifiedBy>
  <cp:lastPrinted>2023-11-14T16:55:00Z</cp:lastPrinted>
  <dcterms:modified xsi:type="dcterms:W3CDTF">2024-07-01T11:50:00Z</dcterms:modified>
  <cp:revision>36</cp:revision>
  <dc:subject/>
  <dc:title> </dc:title>
</cp:coreProperties>
</file>