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/>
      </w:pPr>
      <w:r>
        <w:rPr>
          <w:sz w:val="26"/>
          <w:szCs w:val="26"/>
        </w:rPr>
        <w:t xml:space="preserve">07 листопада 2023 р.                               Східниця                                              № 138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изначення тимчасового  перевіз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елищний автобусний маршрут загального користування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Відповідно до ст.30 Закону України „Про місцеве самоврядування в Україні”, ст.7 Закону України „Про автомобільний транспорт”, пп.2 п.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„Про затвердження Порядку проведення конкурсу з перевезення пасажирів на автобусному маршруті загального користування”, беручи до уваги лист перевізника ****, виконавчий комітет селищної ради</w:t>
      </w:r>
    </w:p>
    <w:p>
      <w:pPr>
        <w:pStyle w:val="Normal"/>
        <w:ind w:left="54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значити тимчасовим перевізником **** на селищний автобусний маршрут загального користування с. Сторона -  смт Східниця на строк, не більш як три місяці, на період проведення  конкурсу на визначення перевізника на цьому  маршруті. 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Indent"/>
        <w:ind w:left="567" w:right="0" w:hanging="284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 Контроль за виконанням рішення покласти на </w:t>
      </w:r>
      <w:r>
        <w:rPr>
          <w:sz w:val="26"/>
          <w:szCs w:val="26"/>
        </w:rPr>
        <w:t>заступника селищного голови з питань діяльності виконавчих органів Східницької селищної ради(П.Кость)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left="567" w:right="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2:00Z</dcterms:created>
  <dc:creator>PC078</dc:creator>
  <dc:description/>
  <cp:keywords/>
  <dc:language>en-US</dc:language>
  <cp:lastModifiedBy>Admin</cp:lastModifiedBy>
  <cp:lastPrinted>2023-11-22T15:04:00Z</cp:lastPrinted>
  <dcterms:modified xsi:type="dcterms:W3CDTF">2024-07-01T11:51:00Z</dcterms:modified>
  <cp:revision>35</cp:revision>
  <dc:subject/>
  <dc:title> </dc:title>
</cp:coreProperties>
</file>