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26"/>
          <w:szCs w:val="26"/>
        </w:rPr>
        <w:t>20 вересня 2023 р.                                        Східниця                                               № 120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лану евакуації насел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ідницької селищної територіальної грома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разі загрози виникнення або виникн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надзвичайних ситуаці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ідповідно до статті 36 Закону України "Про місцеве самоврядування в Україні", статей 19, 33 Кодексу цивільного захисту України,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.10.2013 № 841 (із змінами), з метою забезпечення проведення евакуації населення в умовах надзвичайних ситуацій, виконавчий комітет селищної рад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>1.Затвердити План евакуації населення Східницької селищної територіальної громади у разі загрози виникнення або виникнення надзвичайних ситуацій, що дод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виконанням даного рішення покласти на першого заступника селищного голови з питань діяльності виконавчих органів ради Петра КОСТ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426"/>
        <w:rPr/>
      </w:pPr>
      <w:r>
        <w:rPr>
          <w:sz w:val="26"/>
          <w:szCs w:val="26"/>
        </w:rPr>
        <w:t>Селищний голова                                                                       Іван ПІЛЯ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Символ нумерації"/>
    <w:qFormat/>
    <w:rPr/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6:00Z</dcterms:created>
  <dc:creator>PC079</dc:creator>
  <dc:description/>
  <cp:keywords/>
  <dc:language>en-US</dc:language>
  <cp:lastModifiedBy>Admin</cp:lastModifiedBy>
  <cp:lastPrinted>2023-09-26T10:26:00Z</cp:lastPrinted>
  <dcterms:modified xsi:type="dcterms:W3CDTF">2024-06-13T14:20:00Z</dcterms:modified>
  <cp:revision>5</cp:revision>
  <dc:subject/>
  <dc:title> </dc:title>
</cp:coreProperties>
</file>