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6"/>
          <w:szCs w:val="26"/>
        </w:rPr>
        <w:t xml:space="preserve">14 </w:t>
      </w:r>
      <w:r>
        <w:rPr>
          <w:sz w:val="26"/>
          <w:szCs w:val="26"/>
          <w:lang w:val="ru-RU"/>
        </w:rPr>
        <w:t>вересня</w:t>
      </w:r>
      <w:r>
        <w:rPr>
          <w:sz w:val="26"/>
          <w:szCs w:val="26"/>
        </w:rPr>
        <w:t xml:space="preserve"> 2022 р.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   Східниця                                                  № 115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 звернення до ТзОВ «УКРТАУЕР»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0"/>
        </w:rPr>
        <w:t xml:space="preserve">       </w:t>
      </w:r>
      <w:r>
        <w:rPr>
          <w:kern w:val="2"/>
          <w:sz w:val="26"/>
          <w:szCs w:val="20"/>
        </w:rPr>
        <w:t>Керуючись  ст. 28, 40, 59 Закону України “Про місцеве самоврядування в Україні», з метою залучення коштів на розвиток інфраструктури Східницької селищної територіальної громади</w:t>
      </w:r>
      <w:r>
        <w:rPr>
          <w:kern w:val="2"/>
          <w:sz w:val="26"/>
          <w:szCs w:val="26"/>
        </w:rPr>
        <w:t>, виконавчий комітет селищної ради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  <w:szCs w:val="26"/>
        </w:rPr>
        <w:t xml:space="preserve">1. Звернутись до ТзОВ «УКРТАУЕР» з клопотанням щодо залучення коштів </w:t>
      </w:r>
      <w:r>
        <w:rPr>
          <w:kern w:val="2"/>
          <w:sz w:val="26"/>
          <w:szCs w:val="20"/>
        </w:rPr>
        <w:t>на розвиток інфраструктури Східницької селищної територіальної громади шляхом надання допомоги на поточний ремонт водопровідної мережі в смт. Східниця комунальному підприємству «Оазис Карпат» Східницької селищної ради в сумі 20 000 (двадцять тисяч) гривень.</w:t>
      </w:r>
      <w:r>
        <w:rPr>
          <w:sz w:val="26"/>
          <w:szCs w:val="26"/>
        </w:rPr>
        <w:t xml:space="preserve"> 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Контроль за виконанням рішення покласти заступника селищного голови з питань діяльності виконавчих органів Східницької селищної ради (П.Кость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9:00Z</dcterms:created>
  <dc:creator>PC078</dc:creator>
  <dc:description/>
  <cp:keywords/>
  <dc:language>en-US</dc:language>
  <cp:lastModifiedBy>Admin</cp:lastModifiedBy>
  <cp:lastPrinted>2022-11-15T17:03:00Z</cp:lastPrinted>
  <dcterms:modified xsi:type="dcterms:W3CDTF">2024-07-01T11:53:00Z</dcterms:modified>
  <cp:revision>10</cp:revision>
  <dc:subject/>
  <dc:title> </dc:title>
</cp:coreProperties>
</file>