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ЄКТ 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0.05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  Східниця                                          №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Олексієвича Р.М., беручи до уваги проект землеустрою  щодо  відведення по зміні цільового призначення земельної  ділянки,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08.05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Олексієвичу Роману Мирославовичу з метою зміни цільового призначення із земель «для ведення особистого селянського господарства»  на  «для індивідуального дачного будівництва» (код згідно КВЦПЗ - 07.03)  площею – 0,1554 га, яка розташована в с.Коритище Східницької ТГ Дрогобицького району, Львівської області, кадастровий номер:  4625584600:03:001:0026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 Змінити цільове призначення вищезгаданої земельної ділянки із земель «для ведення особистого селянського господарства» на «для індивідуального дачного будівництва», яка перебуває у власності громадянина Олексієвича Романа Мирослав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Громадянину Олексієвичу Роману Мирослав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5:00Z</dcterms:created>
  <dc:creator>ЮРІЙ</dc:creator>
  <dc:description/>
  <cp:keywords/>
  <dc:language>en-US</dc:language>
  <cp:lastModifiedBy>PC</cp:lastModifiedBy>
  <cp:lastPrinted>2023-10-16T14:37:00Z</cp:lastPrinted>
  <dcterms:modified xsi:type="dcterms:W3CDTF">2024-05-10T05:31:00Z</dcterms:modified>
  <cp:revision>11</cp:revision>
  <dc:subject/>
  <dc:title/>
</cp:coreProperties>
</file>