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eastAsia="Calibri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/>
        </w:rPr>
        <w:t xml:space="preserve">ПРОЄКТ             </w:t>
      </w:r>
    </w:p>
    <w:p>
      <w:pPr>
        <w:pStyle w:val="Style18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495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  <w:lang w:val="ru-RU"/>
        </w:rPr>
        <w:t xml:space="preserve">ХХХ </w:t>
      </w:r>
      <w:r>
        <w:rPr>
          <w:b/>
          <w:bCs/>
          <w:kern w:val="2"/>
          <w:sz w:val="28"/>
          <w:szCs w:val="28"/>
        </w:rPr>
        <w:t>сесія восьмого скликанн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0.05.2024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року                                Східниця                                      № 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 затвердження   технічної  документації  щодо 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тановлення    (відновлення)    меж      земельних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ілянок    в   натурі   (на місцевості)  для   ведення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варного  сільськогосподарського   виробництва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еруючись  Законом України від 10.07.2018 року № 2498-У111 « Про внесення змін деяких законодавчих актів 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 стимулювання зрошення в Україні»,  статтями 18,  116, 118, 122, Земельного кодексу України, статтею 26 Закону України «Про місцеве самоврядування в Україні», Законами України «Про порядок виділення в натурі (на місцевості) земельних ділянок  власникам земельних часток /паїв/», «Про внесення змін до деяких законодавчих актів щодо розмежування земель державної та комунальної власності», розглянувши заяву громадянки   Чирик І.М., беручи до уваги розпорядження голови Дрогобицької РД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сновок </w:t>
      </w:r>
      <w:r>
        <w:rPr>
          <w:rFonts w:cs="Times New Roman" w:ascii="Times New Roman" w:hAnsi="Times New Roman"/>
          <w:sz w:val="28"/>
          <w:szCs w:val="28"/>
        </w:rPr>
        <w:t xml:space="preserve">комісії з питань </w:t>
      </w:r>
      <w:r>
        <w:rPr>
          <w:rFonts w:cs="Times New Roman" w:ascii="Times New Roman" w:hAnsi="Times New Roman"/>
          <w:bCs/>
          <w:sz w:val="28"/>
          <w:szCs w:val="28"/>
        </w:rPr>
        <w:t>земельних відносин, природокористування, планування території, будівництва, архітектури та благоустрою від 08.05.2024 року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ищна рада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 за межами населеного пункту,  а саме:  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  площею  0,1556   га   в  с.  Рибник  Східницької   ТГ Дрогобицького  району  Львівської області  кадастровий номер 4621286500:05:000:0193, громадянці Чирик Іванні Миколаївні,  реєстраційний номер облікової картки платника податків 2821817167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 Суб’єкту   державної      реєстрації     прав      провести    реєстрацію        речових   прав  на земельну ділянку.           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  Дрогобицькій ДПІ провести нарахування податкових платежів.        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4. 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та благоустрою.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Calibri Light" w:hAnsi="Calibri Light" w:cs="Calibri Light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uk-UA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Без інтервалів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uk-UA" w:eastAsia="zh-CN" w:bidi="hi-IN"/>
    </w:rPr>
  </w:style>
  <w:style w:type="paragraph" w:styleId="Style19">
    <w:name w:val="Текст у виносці"/>
    <w:basedOn w:val="Normal"/>
    <w:qFormat/>
    <w:pPr/>
    <w:rPr>
      <w:rFonts w:ascii="Calibri Light" w:hAnsi="Calibri Light" w:cs="Calibri Light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04:00Z</dcterms:created>
  <dc:creator>User</dc:creator>
  <dc:description/>
  <cp:keywords/>
  <dc:language>en-US</dc:language>
  <cp:lastModifiedBy>PC</cp:lastModifiedBy>
  <cp:lastPrinted>2023-10-11T13:20:00Z</cp:lastPrinted>
  <dcterms:modified xsi:type="dcterms:W3CDTF">2024-05-10T05:32:00Z</dcterms:modified>
  <cp:revision>8</cp:revision>
  <dc:subject/>
  <dc:title/>
</cp:coreProperties>
</file>