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/>
        </w:rPr>
        <w:t xml:space="preserve">ПРОЄКТ    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ХХХ сесія восьмого скликання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05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        Східниця           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твердження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ічної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окумент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(відновлення)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ж земельної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ілянки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турі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ю  поновлення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говору оренди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Calibri"/>
          <w:sz w:val="26"/>
          <w:szCs w:val="26"/>
        </w:rPr>
        <w:t xml:space="preserve">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аттями 12, 93,  122, 124, 186 Земельного кодексу України, статтею 33 Закону України «Про оренду землі», статтями 25, 50 Закону України «Про землеустрій», пунктом 34 частини 1 статті 26, статті 33 Закону України «Про місцеве самоврядування в Україні», розглянувши заяву ПАТ «ВФ Україна» щодо затвердження технічної документації, беручи до уваги рекомендації постійної депутатської комісії з питань земельних відносин, природокористування, планування території, будівництва, архітектури та благоустрою від 08.05.2024р.,</w:t>
      </w:r>
      <w:r>
        <w:rPr>
          <w:szCs w:val="28"/>
        </w:rPr>
        <w:t xml:space="preserve"> </w:t>
      </w:r>
      <w:r>
        <w:rPr>
          <w:sz w:val="28"/>
          <w:szCs w:val="28"/>
        </w:rPr>
        <w:t>селищна ра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технічну документацію  із  землеустрою  щодо встановлення </w:t>
      </w:r>
      <w:r>
        <w:rPr>
          <w:rFonts w:eastAsia="Times New Roman" w:cs="Times New Roman" w:ascii="Times New Roman" w:hAnsi="Times New Roman"/>
          <w:sz w:val="28"/>
          <w:szCs w:val="28"/>
        </w:rPr>
        <w:t>(відновлення)</w:t>
      </w:r>
      <w:r>
        <w:rPr>
          <w:rFonts w:cs="Times New Roman" w:ascii="Times New Roman" w:hAnsi="Times New Roman"/>
          <w:sz w:val="28"/>
          <w:szCs w:val="28"/>
        </w:rPr>
        <w:t xml:space="preserve">  меж  земельної ділянки в  натурі  (на місцевості), що знаходиться  в селищі Східниці  Східницької ТГ  Дрогобицького району Львівської області загальною площею 0,0400 га кадастровий  номер  4610345400:05:011:0166 для розміщення та експлуатації об’єктів і споруд телекомунікацій (КВЦПЗ – 13.01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 метою укладання додаткової угоди щодо оренди земельної ділянки </w:t>
      </w:r>
      <w:r>
        <w:rPr>
          <w:rFonts w:cs="Times New Roman" w:ascii="Times New Roman" w:hAnsi="Times New Roman"/>
          <w:sz w:val="28"/>
          <w:szCs w:val="28"/>
        </w:rPr>
        <w:t>ПАТ «ВФ Україна» (14333937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становити орендну плату за користування земельною ділянкою в розмірі 12 % від  нормативної грошової оцінки земельної ділянки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.  Східницькій селищній раді в особі Івана ПІЛЯКА укласти додаткову угоду щодо оренди на земельну ділянку, зазначену в пункті 1 цього рішення відповідно до вимог чинного законодавств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sz w:val="28"/>
          <w:szCs w:val="28"/>
        </w:rPr>
        <w:t>4. Суб’єкту державної реєстрації прав зареєструвати договір  оренди на земельну ділянку.</w:t>
        <w:tab/>
        <w:t xml:space="preserve">                        </w:t>
        <w:tab/>
        <w:t xml:space="preserve">         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5. Дрогобицькій ДПІ провести нарахування податкових платежів з часу державної реєстрації договору оренди землі та  здійснювати контроль за надходженням коштів.        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6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7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3:00Z</dcterms:created>
  <dc:creator>User</dc:creator>
  <dc:description/>
  <cp:keywords/>
  <dc:language>en-US</dc:language>
  <cp:lastModifiedBy>PC</cp:lastModifiedBy>
  <cp:lastPrinted>2023-10-11T13:12:00Z</cp:lastPrinted>
  <dcterms:modified xsi:type="dcterms:W3CDTF">2024-05-10T05:40:00Z</dcterms:modified>
  <cp:revision>7</cp:revision>
  <dc:subject/>
  <dc:title/>
</cp:coreProperties>
</file>