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color w:val="2E74B5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en-US"/>
        </w:rPr>
        <w:drawing>
          <wp:inline distT="0" distB="0" distL="0" distR="0">
            <wp:extent cx="33718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ЬВІВСЬКОЇ ОБЛАСТІ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Х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>ХХІ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ІІ сесія восьмого скликан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 І Ш Е Н Н 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0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.0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.202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року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Східниця                                           №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 xml:space="preserve"> 1826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Про затвердження змін до  Прогр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з організації 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го обліку військовозобов’язаних та 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овників, призову громадян на строкову 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у службу у Збройні Сили України та 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готовку  юнаків до військової служби 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ідницької селищної територіальної  громади  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- 2025 рок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еруючись статтею 26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акону України “Про місцеве самоврядування в Україні”, відповідно до Бюджетного кодексу України,   беручи до уваги </w:t>
      </w:r>
      <w:r>
        <w:rPr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исновок постійної депутатської 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фінансів, бюджету, планування соціально-економічного розвитку, інвестицій та міжнародного співробітництв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ід 01.08.2024 року та з метою забезпе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ї військового обліку військовозобов’язаних та призовників, призову громадян на військову службу у Збройні Сили Україн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хідницької територіальної громади, селищна рада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ВИРІШИЛА: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Затвердити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зміни до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ограми </w:t>
      </w:r>
      <w:r>
        <w:rPr>
          <w:rFonts w:cs="Times New Roman" w:ascii="Times New Roman" w:hAnsi="Times New Roman"/>
          <w:sz w:val="28"/>
          <w:szCs w:val="28"/>
        </w:rPr>
        <w:t>з організації військового обліку військовозобов’язаних та призовників, призову громадян на строкову військову службу у Збройні Сили України та підготовку  юнаків до військової служби Східницької селищної територіальної  громади  на 2022 - 2025 рок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, а саме: зміни до додатку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ЗАХОДИ </w:t>
      </w:r>
      <w:r>
        <w:rPr>
          <w:rFonts w:cs="Times New Roman" w:ascii="Times New Roman" w:hAnsi="Times New Roman"/>
          <w:sz w:val="28"/>
          <w:szCs w:val="28"/>
        </w:rPr>
        <w:t>з організації військового обліку військовозобов’язаних та призовників, призову громадян на строкову військову службу у Збройні Сили України та підготовку  юнаків до військової служби Східницької селищної територіальної  громади  на 2022 - 2025 рок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, згідно додатку 1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uk-UA"/>
        </w:rPr>
        <w:t>Розпорядникам бюджетних коштів Східницької селищної рад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здійснювати фінансування заходів Програми  в межах коштів, передбачених на її здійснення у селищному бюджеті на 2024 рік, а також за рахунок інших джерел фінансування у встановленому чинним законодавством порядку.</w:t>
      </w:r>
    </w:p>
    <w:p>
      <w:pPr>
        <w:pStyle w:val="Normal"/>
        <w:tabs>
          <w:tab w:val="clear" w:pos="720"/>
          <w:tab w:val="left" w:pos="1276" w:leader="none"/>
          <w:tab w:val="left" w:pos="3015" w:leader="none"/>
        </w:tabs>
        <w:suppressAutoHyphens w:val="true"/>
        <w:ind w:right="-284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3. Контроль за виконання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ішенн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>пок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 постійн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депутатськ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комісію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з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uk-UA"/>
        </w:rPr>
        <w:t>питань фінансів, бюджету, планування соціально-економічного розвитку, інвестицій та міжнародного співробітництв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елищний голова                                                                        Іван ПІЛЯК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980" w:right="567" w:gutter="0" w:header="0" w:top="397" w:footer="0" w:bottom="426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 1 до рішення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елищної ради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826 від 02.08.2024 р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11624"/>
        <w:textAlignment w:val="baseline"/>
        <w:rPr>
          <w:rFonts w:ascii="Times New Roman" w:hAnsi="Times New Roman" w:cs="Times New Roman"/>
          <w:bCs/>
          <w:kern w:val="2"/>
          <w:sz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lang w:eastAsia="ar-SA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textAlignment w:val="baseline"/>
        <w:rPr>
          <w:rFonts w:ascii="Times New Roman" w:hAnsi="Times New Roman" w:cs="Times New Roman"/>
          <w:bCs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kern w:val="2"/>
          <w:sz w:val="22"/>
          <w:szCs w:val="22"/>
          <w:lang w:eastAsia="ar-SA"/>
        </w:rPr>
        <w:t>ЗАХОДИ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з організації військового обліку військовозобов’язаних та призовників, призову громадян на строкову військову службу у Збройні Сили України та підготовку  юнаків до військової служби Східницької селищної територіальної  громади  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2022</w:t>
      </w:r>
      <w:r>
        <w:rPr/>
        <w:t xml:space="preserve"> - 2025 роки</w:t>
      </w:r>
    </w:p>
    <w:tbl>
      <w:tblPr>
        <w:tblW w:w="14743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5811"/>
        <w:gridCol w:w="709"/>
        <w:gridCol w:w="709"/>
        <w:gridCol w:w="708"/>
        <w:gridCol w:w="709"/>
        <w:gridCol w:w="1560"/>
        <w:gridCol w:w="4055"/>
      </w:tblGrid>
      <w:tr>
        <w:trPr>
          <w:tblHeader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82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8" w:leader="none"/>
                <w:tab w:val="left" w:pos="5692" w:leader="none"/>
              </w:tabs>
              <w:suppressAutoHyphens w:val="true"/>
              <w:ind w:left="77" w:right="2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ar-SA"/>
              </w:rPr>
              <w:t>Назва заход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82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ar-SA"/>
              </w:rPr>
              <w:t>Розрахункова потреба у коштах за роками,</w:t>
            </w:r>
          </w:p>
          <w:p>
            <w:pPr>
              <w:pStyle w:val="Normal"/>
              <w:suppressAutoHyphens w:val="true"/>
              <w:ind w:right="282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ar-SA"/>
              </w:rPr>
              <w:t>тис.гри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ar-SA"/>
              </w:rPr>
              <w:t>Джерела</w:t>
            </w:r>
          </w:p>
          <w:p>
            <w:pPr>
              <w:pStyle w:val="Normal"/>
              <w:suppressAutoHyphens w:val="true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ar-SA"/>
              </w:rPr>
              <w:t>фінансуванн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82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ar-SA"/>
              </w:rPr>
              <w:t xml:space="preserve">Виконавець </w:t>
            </w:r>
          </w:p>
        </w:tc>
      </w:tr>
      <w:tr>
        <w:trPr>
          <w:tblHeader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8" w:leader="none"/>
                <w:tab w:val="left" w:pos="5692" w:leader="none"/>
              </w:tabs>
              <w:suppressAutoHyphens w:val="true"/>
              <w:snapToGrid w:val="false"/>
              <w:ind w:left="77" w:right="282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01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8" w:leader="none"/>
                <w:tab w:val="left" w:pos="5692" w:leader="none"/>
              </w:tabs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Виділення автомобільного транспорту для перевезення військовозобов’язаних призовників  Східницької селищної територіальної громад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юджет Східницької територіаль-ної громади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ідповідальна особ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 питань діяльності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ронної, мобілізаційної роботи та цивільного захисту населення</w:t>
            </w:r>
          </w:p>
        </w:tc>
      </w:tr>
      <w:tr>
        <w:trPr>
          <w:trHeight w:val="26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Виготовлення та розміщення у Східницькій селищній раді, та навчальних закладах громади засобів наочної агітації військово-патріотичного спрям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Східницької територіаль-ної громад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ідповідальна особ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 питань діяльності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ронної, мобілізаційної роботи та цивільного захисту населення;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ідділ освіти Східницької селищної ради, Центр культури і дозвілля Східницької ТГ, відділ туризму, у справах сім’ї ,молоді та спорту Східницької  селищної ради, заклади загальної середньої освіт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328" w:leader="none"/>
                <w:tab w:val="left" w:pos="5692" w:leader="none"/>
              </w:tabs>
              <w:suppressAutoHyphens w:val="true"/>
              <w:ind w:left="-64" w:right="-5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Допризовна підготовка молоді відповідно до програм, затверджених Міністерством освіти і науки України і погоджених з Міністерством оборони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ідділ освіти Східницької селищної ради, Центр  культури і дозвілля Східницької ТГ, відділ туризму, у справах сім’ї ,молоді та спорту Східницької  селищної ради, заклади загальної середньої освіти </w:t>
            </w:r>
          </w:p>
        </w:tc>
      </w:tr>
      <w:tr>
        <w:trPr>
          <w:trHeight w:val="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328" w:leader="none"/>
                <w:tab w:val="left" w:pos="5692" w:leader="none"/>
              </w:tabs>
              <w:suppressAutoHyphens w:val="true"/>
              <w:ind w:left="-64" w:right="-55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Військово-патріотичне виховання молоді за соціальним, військовим, психолого-педагогічним, правовим напря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82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ідділ освіти Східницької селищної ради, Центр культури і дозвілля</w:t>
            </w:r>
          </w:p>
          <w:p>
            <w:pPr>
              <w:pStyle w:val="Normal"/>
              <w:suppressAutoHyphens w:val="true"/>
              <w:ind w:right="282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хідницької ТГ, відділ туризму, у справах сім’ї, молоді та спорту,Східницької  селищної ради, заклади загальної середньої освіт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328" w:leader="none"/>
                <w:tab w:val="left" w:pos="5692" w:leader="none"/>
              </w:tabs>
              <w:suppressAutoHyphens w:val="true"/>
              <w:ind w:left="-64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Зустрічі з учасниками бойових ді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ідділ освіти Східницької селищної ради, заклади загальної середньої освіт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328" w:leader="none"/>
                <w:tab w:val="left" w:pos="5692" w:leader="none"/>
              </w:tabs>
              <w:suppressAutoHyphens w:val="true"/>
              <w:ind w:left="-64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Допомога навчальним закладам в організації допризовної підготовки юнаків і військово-патріотичного виховання моло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ідділ освіти Східницької селищної ради, Центр культури і дозвілля Східницької ТГ, відділ туризму, у справах сім’ї ,молоді та спорту Східницької  селищної рад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328" w:leader="none"/>
                <w:tab w:val="left" w:pos="5692" w:leader="none"/>
              </w:tabs>
              <w:suppressAutoHyphens w:val="true"/>
              <w:ind w:left="-64" w:right="-2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Упорядкування меморіальних комплексів, пам’ятників, братських могил, інших поховань захисників Вітч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ідділ освіти Східницької селищної ради, Центр культури і дозвілля Східницької ТГ, відділ туризму, у справах сім’ї ,молоді та спорту Східницької  селищної рад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328" w:leader="none"/>
                <w:tab w:val="left" w:pos="5692" w:leader="none"/>
              </w:tabs>
              <w:suppressAutoHyphens w:val="true"/>
              <w:ind w:left="-64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Тестування допризовної молоді з метою виявлення характерних особистісних якостей щодо подальшого призначення по родам, видам Збройних Сил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ідповідальна особ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 питань діяльності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ронної, мобілізаційної роботи та цивільного захисту населення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ідділ освіти Східницької селищної ради, Центр культури і дозвілля Східницької ТГ, відділ туризму, у справах сім’ї ,молоді та спорту Східницької  селищної рад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328" w:leader="none"/>
                <w:tab w:val="left" w:pos="5692" w:leader="none"/>
              </w:tabs>
              <w:suppressAutoHyphens w:val="true"/>
              <w:ind w:left="-64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Сприяння у підготовці призовної дільниці  військового комісаріату до роботи під час проведення заходів весняної та осінньої призовних кампа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ідповідальна особ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 питань діяльності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ронної, мобілізаційної роботи та цивільного захисту населенн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328" w:leader="none"/>
                <w:tab w:val="left" w:pos="5692" w:leader="none"/>
              </w:tabs>
              <w:suppressAutoHyphens w:val="true"/>
              <w:ind w:left="-64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Допризовна підготовка молоді відповідно до програм, затверджених Міністерством освіти і науки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ідділ освіти Східницької селищної ради, Центр культури і дозвілля Східницької ТГ, відділ туризму, у справах сім’ї ,молоді та спорту Східницької  селищної ради</w:t>
            </w:r>
          </w:p>
        </w:tc>
      </w:tr>
    </w:tbl>
    <w:p>
      <w:pPr>
        <w:pStyle w:val="Normal"/>
        <w:tabs>
          <w:tab w:val="clear" w:pos="720"/>
          <w:tab w:val="left" w:pos="5942" w:leader="none"/>
        </w:tabs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42" w:leader="none"/>
        </w:tabs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42" w:leader="none"/>
        </w:tabs>
        <w:ind w:lef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942" w:leader="none"/>
        </w:tabs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селищної ради                                                            Юрій ЖУРАВЧАК</w:t>
      </w:r>
    </w:p>
    <w:sectPr>
      <w:headerReference w:type="default" r:id="rId3"/>
      <w:headerReference w:type="first" r:id="rId4"/>
      <w:type w:val="nextPage"/>
      <w:pgSz w:orient="landscape" w:w="16838" w:h="11906"/>
      <w:pgMar w:left="1985" w:right="851" w:gutter="0" w:header="340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i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szCs w:val="26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  <w:lang w:val="uk-UA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0">
    <w:name w:val="Основний текст з відступом Знак"/>
    <w:qFormat/>
    <w:rPr>
      <w:rFonts w:ascii="Times New Roman" w:hAnsi="Times New Roman" w:cs="Times New Roman"/>
      <w:sz w:val="26"/>
      <w:lang w:val="uk-UA"/>
    </w:rPr>
  </w:style>
  <w:style w:type="character" w:styleId="21">
    <w:name w:val="Основний текст 2 Знак"/>
    <w:qFormat/>
    <w:rPr>
      <w:rFonts w:ascii="Times New Roman" w:hAnsi="Times New Roman" w:cs="Times New Roman"/>
      <w:lang w:val="ru-RU"/>
    </w:rPr>
  </w:style>
  <w:style w:type="character" w:styleId="Style11">
    <w:name w:val="Основний текст Знак"/>
    <w:qFormat/>
    <w:rPr>
      <w:rFonts w:ascii="Times New Roman" w:hAnsi="Times New Roman" w:cs="Times New Roman"/>
      <w:lang w:val="ru-RU"/>
    </w:rPr>
  </w:style>
  <w:style w:type="character" w:styleId="Style12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ий текст з відступом 2 Знак"/>
    <w:qFormat/>
    <w:rPr>
      <w:rFonts w:cs="Times New Roman"/>
      <w:sz w:val="24"/>
      <w:lang w:val="uk-UA"/>
    </w:rPr>
  </w:style>
  <w:style w:type="character" w:styleId="31">
    <w:name w:val="Основний текст 3 Знак"/>
    <w:qFormat/>
    <w:rPr>
      <w:rFonts w:cs="Times New Roman"/>
      <w:sz w:val="16"/>
      <w:szCs w:val="16"/>
      <w:lang w:val="uk-UA"/>
    </w:rPr>
  </w:style>
  <w:style w:type="character" w:styleId="Style14">
    <w:name w:val="Назв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b/>
      <w:spacing w:val="1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32">
    <w:name w:val="Основной текст (3)_"/>
    <w:qFormat/>
    <w:rPr>
      <w:i/>
      <w:shd w:fill="FFFFFF" w:val="clear"/>
    </w:rPr>
  </w:style>
  <w:style w:type="character" w:styleId="33">
    <w:name w:val="Основной текст (3) + Не курсив"/>
    <w:qFormat/>
    <w:rPr>
      <w:i/>
      <w:color w:val="000000"/>
      <w:spacing w:val="1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ий HTML Знак"/>
    <w:qFormat/>
    <w:rPr>
      <w:rFonts w:ascii="Courier New" w:hAnsi="Courier New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9z0">
    <w:name w:val="WW8Num9z0"/>
    <w:qFormat/>
    <w:rPr>
      <w:color w:val="000000"/>
    </w:rPr>
  </w:style>
  <w:style w:type="character" w:styleId="Style16">
    <w:name w:val="Символ нумерации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у"/>
    <w:basedOn w:val="Normal"/>
    <w:qFormat/>
    <w:pPr>
      <w:widowControl w:val="false"/>
      <w:suppressAutoHyphens w:val="true"/>
      <w:ind w:left="5954" w:hanging="0"/>
    </w:pPr>
    <w:rPr>
      <w:b/>
      <w:kern w:val="2"/>
      <w:sz w:val="28"/>
      <w:szCs w:val="24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Cs w:val="24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Rvps2">
    <w:name w:val="rvps2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Звичайний (веб)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Cs w:val="24"/>
      <w:lang w:val="ru-RU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SimSun;宋体" w:cs="Arial"/>
      <w:color w:val="auto"/>
      <w:sz w:val="24"/>
      <w:szCs w:val="24"/>
      <w:lang w:val="uk-UA" w:eastAsia="en-US" w:bidi="ar-SA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C1e0e7eee2e8e9">
    <w:name w:val="Бc1аe0зe7оeeвe2иe8йe9"/>
    <w:qFormat/>
    <w:pPr>
      <w:widowControl/>
      <w:autoSpaceDE w:val="false"/>
      <w:bidi w:val="0"/>
    </w:pPr>
    <w:rPr>
      <w:rFonts w:ascii="Times New Roman" w:hAnsi="Times New Roman" w:eastAsia="SimSun;宋体" w:cs="Liberation Serif;Times New Roman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6"/>
      <w:szCs w:val="26"/>
      <w:lang w:val="en-US"/>
    </w:rPr>
  </w:style>
  <w:style w:type="paragraph" w:styleId="Style24">
    <w:name w:val="Базовый"/>
    <w:qFormat/>
    <w:pPr>
      <w:widowControl w:val="false"/>
      <w:bidi w:val="0"/>
    </w:pPr>
    <w:rPr>
      <w:rFonts w:ascii="Times New Roman" w:hAnsi="Times New Roman" w:eastAsia="SimSun;宋体" w:cs="Andale Sans UI;Arial Unicode MS"/>
      <w:color w:val="auto"/>
      <w:kern w:val="2"/>
      <w:sz w:val="24"/>
      <w:szCs w:val="24"/>
      <w:lang w:val="zxx" w:bidi="ar-SA" w:eastAsia="zh-CN"/>
    </w:rPr>
  </w:style>
  <w:style w:type="paragraph" w:styleId="DefaultStyle">
    <w:name w:val="Default Sty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uk-UA" w:eastAsia="zh-CN" w:bidi="hi-IN"/>
    </w:rPr>
  </w:style>
  <w:style w:type="paragraph" w:styleId="Style25">
    <w:name w:val="Стиль"/>
    <w:qFormat/>
    <w:pPr>
      <w:widowControl w:val="false"/>
      <w:bidi w:val="0"/>
    </w:pPr>
    <w:rPr>
      <w:rFonts w:ascii="Cambria" w:hAnsi="Cambria" w:eastAsia="SimSun;宋体" w:cs="Cambria"/>
      <w:b/>
      <w:color w:val="000000"/>
      <w:spacing w:val="-1"/>
      <w:kern w:val="2"/>
      <w:sz w:val="32"/>
      <w:szCs w:val="20"/>
      <w:effect w:val="none"/>
      <w:shd w:fill="FFFFFF" w:val="clear"/>
      <w:vertAlign w:val="subscript"/>
      <w:lang w:val="uk-UA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SchoolDL;Times New Roman" w:hAnsi="SchoolDL;Times New Roman" w:eastAsia="SimSun;宋体" w:cs="SchoolDL;Times New Roman"/>
      <w:color w:val="auto"/>
      <w:sz w:val="28"/>
      <w:szCs w:val="20"/>
      <w:lang w:val="uk-UA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 w:before="600" w:after="240"/>
      <w:jc w:val="center"/>
      <w:outlineLvl w:val="0"/>
    </w:pPr>
    <w:rPr>
      <w:b/>
      <w:spacing w:val="1"/>
      <w:sz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83" w:before="60" w:after="0"/>
    </w:pPr>
    <w:rPr>
      <w:i/>
      <w:sz w:val="20"/>
      <w:lang w:val="en-US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134" w:leader="none"/>
      </w:tabs>
      <w:suppressAutoHyphens w:val="true"/>
      <w:autoSpaceDE w:val="false"/>
      <w:jc w:val="both"/>
    </w:pPr>
    <w:rPr>
      <w:rFonts w:ascii="Times New Roman" w:hAnsi="Times New Roman" w:cs="Times New Roman"/>
      <w:sz w:val="26"/>
      <w:szCs w:val="26"/>
      <w:lang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">
    <w:name w:val="tabl"/>
    <w:qFormat/>
    <w:pPr>
      <w:widowControl/>
      <w:autoSpaceDE w:val="false"/>
      <w:bidi w:val="0"/>
      <w:jc w:val="both"/>
    </w:pPr>
    <w:rPr>
      <w:rFonts w:ascii="Times New Roman" w:hAnsi="Times New Roman" w:eastAsia="SimSun;宋体" w:cs="Times New Roman"/>
      <w:color w:val="auto"/>
      <w:sz w:val="28"/>
      <w:szCs w:val="28"/>
      <w:lang w:val="uk-UA" w:bidi="ar-SA" w:eastAsia="zh-CN"/>
    </w:rPr>
  </w:style>
  <w:style w:type="paragraph" w:styleId="14">
    <w:name w:val="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02:00Z</dcterms:created>
  <dc:creator>Користувач</dc:creator>
  <dc:description/>
  <cp:keywords/>
  <dc:language>en-US</dc:language>
  <cp:lastModifiedBy>PC</cp:lastModifiedBy>
  <cp:lastPrinted>2024-08-05T13:31:00Z</cp:lastPrinted>
  <dcterms:modified xsi:type="dcterms:W3CDTF">2024-08-05T10:31:00Z</dcterms:modified>
  <cp:revision>8</cp:revision>
  <dc:subject/>
  <dc:title> </dc:title>
</cp:coreProperties>
</file>