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84" w:hanging="0"/>
        <w:jc w:val="right"/>
        <w:rPr>
          <w:rFonts w:ascii="Times New Roman" w:hAnsi="Times New Roman" w:cs="Times New Roman"/>
          <w:b/>
          <w:b/>
          <w:kern w:val="2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val="en-US" w:eastAsia="en-US"/>
        </w:rPr>
        <w:t xml:space="preserve"> 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color w:val="2E74B5"/>
          <w:kern w:val="2"/>
          <w:sz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СХІДНИЦЬКА СЕЛИЩНА РАДА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ЛЬВІВСЬКОЇ ОБЛАСТІ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</w:rPr>
        <w:t>ХХ</w:t>
      </w:r>
      <w:r>
        <w:rPr>
          <w:rFonts w:cs="Times New Roman" w:ascii="Times New Roman" w:hAnsi="Times New Roman"/>
          <w:b/>
          <w:kern w:val="2"/>
          <w:sz w:val="28"/>
          <w:lang w:val="en-US"/>
        </w:rPr>
        <w:t>X</w:t>
      </w:r>
      <w:r>
        <w:rPr>
          <w:rFonts w:cs="Times New Roman" w:ascii="Times New Roman" w:hAnsi="Times New Roman"/>
          <w:b/>
          <w:kern w:val="2"/>
          <w:sz w:val="28"/>
        </w:rPr>
        <w:t>ІІІ сесія восьмого скликання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lang w:eastAsia="uk-UA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uk-UA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Р І Ш Е Н Н Я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</w:rPr>
        <w:t>02.08.2024 року                             Східниця                                             № 1827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ind w:left="567" w:right="-284" w:hanging="0"/>
        <w:rPr/>
      </w:pPr>
      <w:r>
        <w:rPr>
          <w:b/>
          <w:szCs w:val="28"/>
        </w:rPr>
        <w:t xml:space="preserve">Про затвердження </w:t>
      </w:r>
      <w:r>
        <w:rPr>
          <w:b/>
          <w:szCs w:val="28"/>
          <w:lang w:val="uk-UA"/>
        </w:rPr>
        <w:t xml:space="preserve">змін до Програми енергозбереження </w:t>
      </w:r>
    </w:p>
    <w:p>
      <w:pPr>
        <w:pStyle w:val="Normal"/>
        <w:ind w:left="567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енергоефективності Східницької ТГ на 2022-2025 роки</w:t>
      </w:r>
    </w:p>
    <w:p>
      <w:pPr>
        <w:pStyle w:val="Normal"/>
        <w:ind w:left="567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right="-284" w:firstLine="851"/>
        <w:jc w:val="both"/>
        <w:rPr>
          <w:rFonts w:eastAsia="Calibri"/>
          <w:kern w:val="0"/>
          <w:lang w:val="uk-UA" w:eastAsia="uk-UA"/>
        </w:rPr>
      </w:pPr>
      <w:bookmarkStart w:id="0" w:name="6"/>
      <w:bookmarkEnd w:id="0"/>
      <w:r>
        <w:rPr>
          <w:szCs w:val="28"/>
          <w:lang w:val="uk-UA"/>
        </w:rPr>
        <w:t xml:space="preserve">Відповідно до пункту 22 частини 1 статті 26 Закону України “Про місцеве самоврядування в Україні”, Бюджетного кодексу України, статті 10 Закону України “Про благоустрій населених пунктів”, Закону України </w:t>
      </w:r>
      <w:r>
        <w:rPr>
          <w:rFonts w:eastAsia="Calibri"/>
          <w:kern w:val="0"/>
          <w:lang w:val="uk-UA" w:eastAsia="uk-UA"/>
        </w:rPr>
        <w:t xml:space="preserve">"Про енергозбереження", Закону України "Про альтернативні види палива", Закону України "Про альтернативні джерела енергії", розпорядження Кабінету Міністрів України від 18.08.2017 № 605-р "Про схвалення Енергетичної стратегії України на період до 2035 року "Безпека, енергоефективність, конкурентоспроможність" </w:t>
      </w:r>
      <w:r>
        <w:rPr>
          <w:szCs w:val="28"/>
          <w:lang w:val="uk-UA"/>
        </w:rPr>
        <w:t>та з метою  покращення інфраструктури, надійного  і безпечного надання житлово-комунальних послуг та стимулювання енергозбереження Східницької територіальної громади, селищна рада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eastAsia="Calibri"/>
          <w:kern w:val="0"/>
          <w:szCs w:val="28"/>
          <w:lang w:val="uk-UA" w:eastAsia="uk-UA"/>
        </w:rPr>
      </w:pPr>
      <w:r>
        <w:rPr>
          <w:rFonts w:eastAsia="Calibri"/>
          <w:kern w:val="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567" w:right="-284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0"/>
        <w:ind w:left="567" w:right="-284" w:firstLine="142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Затвердит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міни д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грами енергозбереження та енергоефективності Східницької ТГ на 2022-2025 роки, а саме: зміни до додатку:</w:t>
      </w:r>
      <w:r>
        <w:rPr>
          <w:color w:val="000000"/>
          <w:szCs w:val="28"/>
          <w:lang w:val="uk-UA"/>
        </w:rPr>
        <w:t xml:space="preserve"> ПЕРЕЛІК ПОТЕНЦІЙНИХ ЕНЕРГОЗБЕРЕГАЮЧИХ ЗАХОДІВ ПРОГРАМИ ЕНЕРГОЗБЕРЕЖЕННЯ ТА ЕФЕКТИВНОСТІ СХІДНИЦЬКОЇ ТГ, згідно додатку.</w:t>
      </w:r>
    </w:p>
    <w:p>
      <w:pPr>
        <w:pStyle w:val="Normal"/>
        <w:tabs>
          <w:tab w:val="clear" w:pos="708"/>
          <w:tab w:val="left" w:pos="1276" w:leader="none"/>
        </w:tabs>
        <w:ind w:left="567" w:right="-284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</w:t>
      </w:r>
      <w:r>
        <w:rPr>
          <w:szCs w:val="28"/>
          <w:lang w:val="uk-UA" w:eastAsia="uk-UA"/>
        </w:rPr>
        <w:t>Розпорядникам бюджетних коштів Східницької селищної ради</w:t>
      </w:r>
      <w:r>
        <w:rPr>
          <w:szCs w:val="28"/>
          <w:lang w:val="uk-UA"/>
        </w:rPr>
        <w:t xml:space="preserve"> здійснювати фінансування заходів Програми енергозбереження та енергоефективності Східницької ТГ на 2022-2025 роки в межах коштів, передбачених на її здійснення у селищному бюджеті на 2024 рік, а також за рахунок інших джерел фінансування у встановленому чинним законодавством порядку.</w:t>
      </w:r>
    </w:p>
    <w:p>
      <w:pPr>
        <w:pStyle w:val="Normal"/>
        <w:tabs>
          <w:tab w:val="clear" w:pos="708"/>
          <w:tab w:val="left" w:pos="1276" w:leader="none"/>
          <w:tab w:val="left" w:pos="3015" w:leader="none"/>
        </w:tabs>
        <w:ind w:left="567" w:right="-284" w:firstLine="142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3. Контроль за виконанням </w:t>
      </w:r>
      <w:r>
        <w:rPr>
          <w:szCs w:val="28"/>
          <w:lang w:val="uk-UA"/>
        </w:rPr>
        <w:t xml:space="preserve">рішення </w:t>
      </w:r>
      <w:r>
        <w:rPr>
          <w:szCs w:val="28"/>
        </w:rPr>
        <w:t>покласти</w:t>
      </w:r>
      <w:r>
        <w:rPr>
          <w:szCs w:val="28"/>
          <w:lang w:val="uk-UA"/>
        </w:rPr>
        <w:t xml:space="preserve"> на</w:t>
      </w:r>
      <w:r>
        <w:rPr>
          <w:szCs w:val="28"/>
        </w:rPr>
        <w:t xml:space="preserve"> постійну </w:t>
      </w:r>
      <w:r>
        <w:rPr>
          <w:szCs w:val="28"/>
          <w:lang w:val="uk-UA"/>
        </w:rPr>
        <w:t xml:space="preserve">депутатську </w:t>
      </w:r>
      <w:r>
        <w:rPr>
          <w:szCs w:val="28"/>
        </w:rPr>
        <w:t xml:space="preserve">комісію </w:t>
      </w:r>
      <w:r>
        <w:rPr>
          <w:szCs w:val="28"/>
          <w:lang w:val="uk-UA"/>
        </w:rPr>
        <w:t xml:space="preserve">з </w:t>
      </w:r>
      <w:r>
        <w:rPr>
          <w:szCs w:val="28"/>
          <w:lang w:val="uk-UA" w:eastAsia="uk-UA"/>
        </w:rPr>
        <w:t>питань фінансів, бюджету, планування соціально-економічного розвитку, інвестицій та міжнародного співробітництв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284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567" w:right="-284" w:hanging="0"/>
        <w:jc w:val="both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>Селищний голова</w:t>
        <w:tab/>
        <w:t xml:space="preserve">         Іван ПІЛЯК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right="-28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02.08.2024р. №1827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64"/>
        <w:gridCol w:w="582"/>
        <w:gridCol w:w="789"/>
        <w:gridCol w:w="239"/>
        <w:gridCol w:w="895"/>
        <w:gridCol w:w="128"/>
      </w:tblGrid>
      <w:tr>
        <w:trPr>
          <w:trHeight w:val="30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ЛІК ПОТЕНЦІЙНИХ ЕНЕРГОЗБЕРЕГАЮЧИХ ЗАХОДІВ ПРОГРАМИ ЕНЕРГОЗБЕРЕЖЕННЯ ТА ЕФЕКТИВНОСТІ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ХІДНИЦЬКОЇ ТГ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sz w:val="20"/>
                <w:szCs w:val="16"/>
                <w:lang w:val="uk-UA" w:eastAsia="uk-U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16"/>
                <w:lang w:val="uk-UA" w:eastAsia="uk-UA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sz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uk-UA" w:eastAsia="uk-U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sz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uk-UA"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sz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uk-UA" w:eastAsia="uk-UA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sz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uk-UA" w:eastAsia="uk-U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енергозберігаючих заход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 впровадженн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заходу тис. грн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ий 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фасаду народного дому с. Залоко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  <w:lang w:val="uk-UA"/>
              </w:rPr>
              <w:t>Народний дім с.Залокот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фасаду спортзалу Підбузького ЗЗСО І-ІІІ рівн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 адресою: Львівська обл., Дрогобицький р-н, с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елищ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ідбуж, вул. Церковна,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бузький ЗЗС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І рівні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з використанням заходів з енергозбереження даху Підбузького ЗЗСО І-ІІІ рівнів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а адресою: Львівська обл., Дрогобицький р-н, селище Підбуж, вул. Церковна,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 системи опалення Східницького ЗЗСО І-ІІІ рівнів Дрогобицького району Львівської області за адресою: </w:t>
            </w:r>
            <w:r>
              <w:rPr>
                <w:sz w:val="22"/>
                <w:szCs w:val="22"/>
                <w:lang w:val="uk-UA"/>
              </w:rPr>
              <w:t xml:space="preserve">селище </w:t>
            </w:r>
            <w:r>
              <w:rPr>
                <w:sz w:val="22"/>
                <w:szCs w:val="22"/>
              </w:rPr>
              <w:t>Східниця вул.Промислова, 5  Дрогобицького району Льв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ідницький ЗЗС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І рівні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9 9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фасаду Старокропивницького ЗЗСО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-ІІ рівн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 адресою: Львівська обл., Дрогобицький р-н, с. Старий Кропивник, вул. Шептицького, 4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кропивницький ЗЗСО І-ІІІ рівні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492 9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фасаду народного дому </w:t>
            </w:r>
            <w:r>
              <w:rPr>
                <w:sz w:val="22"/>
                <w:szCs w:val="22"/>
                <w:lang w:val="uk-UA"/>
              </w:rPr>
              <w:t xml:space="preserve">селища </w:t>
            </w:r>
            <w:r>
              <w:rPr>
                <w:sz w:val="22"/>
                <w:szCs w:val="22"/>
              </w:rPr>
              <w:t>Підбуж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 адресою: Львівська обл., Дрогобицький р-н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елищ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ідбуж, вул. Грушевського, 2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5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одний дім </w:t>
            </w:r>
          </w:p>
          <w:p>
            <w:pPr>
              <w:pStyle w:val="Normal"/>
              <w:spacing w:lineRule="auto" w:line="254"/>
              <w:ind w:left="-156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ища Підбу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даху народного дому </w:t>
            </w:r>
            <w:r>
              <w:rPr>
                <w:sz w:val="22"/>
                <w:szCs w:val="22"/>
                <w:lang w:val="uk-UA"/>
              </w:rPr>
              <w:t>селища</w:t>
            </w:r>
            <w:r>
              <w:rPr>
                <w:sz w:val="22"/>
                <w:szCs w:val="22"/>
              </w:rPr>
              <w:t xml:space="preserve"> Підбуж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 адресою: Львівська обл., Дрогобицький р-н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елищ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ідбуж, вул. Грушевського, 2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фасаду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родного дому с</w:t>
            </w:r>
            <w:r>
              <w:rPr>
                <w:sz w:val="22"/>
                <w:szCs w:val="22"/>
                <w:lang w:val="uk-UA"/>
              </w:rPr>
              <w:t>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орона Східницької ТГ за адресою: Львівська область, Дрогобицький район, с. Сторона, вул. Лесі Українки, 1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ний дім с.Стор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0"/>
                <w:sz w:val="22"/>
                <w:lang w:val="uk-UA" w:eastAsia="uk-UA"/>
              </w:rPr>
              <w:t>1 436 54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апітальний ремонт </w:t>
            </w:r>
            <w:r>
              <w:rPr>
                <w:sz w:val="22"/>
                <w:szCs w:val="22"/>
                <w:lang w:val="uk-UA"/>
              </w:rPr>
              <w:t>з використанням 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з енергозбереження фасаду частини приміщення ЗДО «Джерельце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 адресою: Львівська обл., Дрогобицький р-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, см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хідниця, вул. Промислова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ДО «Джерельце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елищ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хідниц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357 39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з використанням заходів з енергозбереження фасаду частини приміщення Ластівківського ЗЗСО І-ІІ рівнів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а адресою: Львівська обл., Дрогобицький р-н, с. Ластівка, вул. Шевченка, 5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стівківський ЗЗСО І-ІІ рівн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kern w:val="0"/>
                <w:sz w:val="22"/>
                <w:lang w:val="uk-UA" w:eastAsia="uk-UA"/>
              </w:rPr>
              <w:t>1 241 355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з використанням заходів з енергозбереження даху поліклінічного відділення КНП «Підбузька лікарня Східницької територіальної громади» з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а адресою: Львівська обл., Дрогобицький р-н, селище Підбуж, вул. І.Франкка, 3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Підбузька лікарня Східницької територіальної громади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з використанням заходів з енергозбереження фасаду поліклінічного відділення КНП «Підбузька лікарня Східницької територіальної громади» з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а адресою: Львівська обл., Дрогобицький р-н, селище Підбуж, вул. І.Франкка, 3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428 93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Секретар селищної ради                                                  Юрій ЖУРАВЧАК</w:t>
      </w:r>
      <w:r>
        <w:rPr>
          <w:b/>
          <w:szCs w:val="28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6:00Z</dcterms:created>
  <dc:creator>ПК</dc:creator>
  <dc:description/>
  <cp:keywords/>
  <dc:language>en-US</dc:language>
  <cp:lastModifiedBy>PC</cp:lastModifiedBy>
  <cp:lastPrinted>2024-08-05T15:03:00Z</cp:lastPrinted>
  <dcterms:modified xsi:type="dcterms:W3CDTF">2024-08-05T12:23:00Z</dcterms:modified>
  <cp:revision>13</cp:revision>
  <dc:subject/>
  <dc:title/>
</cp:coreProperties>
</file>