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І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12.07.2024 року                                Східниця                                               № 1793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508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09.07.2024 р.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грошову допомогу в сумі 50000 грн. гр. Повх Любові Іванівні, що зареєстрована в селі Довге, Дрогобицького району, Львівської області, на вул. І.</w:t>
      </w:r>
      <w:r>
        <w:rPr>
          <w:szCs w:val="28"/>
        </w:rPr>
        <w:t xml:space="preserve"> </w:t>
      </w:r>
      <w:r>
        <w:rPr>
          <w:szCs w:val="28"/>
          <w:lang w:val="uk-UA"/>
        </w:rPr>
        <w:t>Франка, 27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грошову допомогу в сумі 2000 грн. гр. Попадинцю Юрію Михайловичу, що зареєстрована в селі Жданівка, Дрогобицького району, Львівської області, на вул. Шевченка, 31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грошову допомогу в сумі 3000 грн. гр. Кундику Миколі Миколайовичу, що зареєстрований в селі Сторона, Дрогобицького району, Львівської області, на вул. Лесі Українки, 146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4. Надати грошову допомогу в сумі 2000 грн. гр. Степанику Миколі Івановичу, що зареєстрований в селі Сторона, Дрогобицького району, Львівської області, на вул. Лесі Українки, 49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,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5. Надати грошову допомогу в сумі 2000 грн. гр. Прокопів Ірині Іванівні, що зареєстрована в селі Головське, Дрогобицького району, Львівської області, на вул. Т.Шевченка, 2,  на лікування сина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ти грошову допомогу в сумі 2000 грн. гр. Київ Ользі Михайлівні, що зареєстрована в селі Опака, Дрогобицького району, Львівської області, на вул. Шевченка, 208 Д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7. Надати грошову допомогу в сумі 3000 грн. гр. Грибовській Надії Василівні, що зареєстрована в селі Опака, Дрогобицького району, Львівської області, на вул. Миколи Дуба, 13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8. Надати грошову допомогу в сумі 1000 грн. гр. Верхуші Мирославі Михайлівні, що зареєстрована в селі Сторона, Дрогобицького району, Львівської області, на вул. Лесі Українки, 194/1,  з нагоди 90 – річчя матері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9. Надати грошову допомогу в сумі 1000 грн. гр. Трускавецькому Миколі Степановичу, що зареєстрований м. Дрогобич, Львівської області, на вул. Є. Коновальця, 17/4,  на поховання брата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10. Головному бухгалтеру селищної ради Галині Журавчак виплатити кошти відповідно до п.1-9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2:00Z</dcterms:created>
  <dc:creator>ПК</dc:creator>
  <dc:description/>
  <cp:keywords/>
  <dc:language>en-US</dc:language>
  <cp:lastModifiedBy>ПК</cp:lastModifiedBy>
  <cp:lastPrinted>2024-07-15T10:26:00Z</cp:lastPrinted>
  <dcterms:modified xsi:type="dcterms:W3CDTF">2024-07-15T07:43:00Z</dcterms:modified>
  <cp:revision>48</cp:revision>
  <dc:subject/>
  <dc:title/>
</cp:coreProperties>
</file>