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Times New Roman"/>
          <w:b/>
          <w:kern w:val="0"/>
          <w:szCs w:val="28"/>
          <w:lang w:val="uk-UA" w:eastAsia="uk-UA"/>
        </w:rPr>
        <w:t xml:space="preserve">                                                           </w:t>
      </w:r>
      <w:r>
        <w:rPr>
          <w:rFonts w:eastAsia="Times New Roman"/>
          <w:b/>
          <w:bCs/>
          <w:kern w:val="0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kern w:val="0"/>
          <w:szCs w:val="28"/>
          <w:lang w:val="uk-UA" w:eastAsia="en-US"/>
        </w:rPr>
        <w:drawing>
          <wp:inline distT="0" distB="0" distL="0" distR="0">
            <wp:extent cx="302260" cy="429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СХІДНИЦЬКА СЕЛИЩНА РАД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ЛЬВІВСЬКОЇ ОБЛАСТІ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0"/>
          <w:szCs w:val="28"/>
          <w:lang w:val="uk-UA" w:eastAsia="en-US"/>
        </w:rPr>
        <w:t>ХХХІІІ сесія восьмого скликанн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Р І Ш Е Н Н 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</w:r>
    </w:p>
    <w:p>
      <w:pPr>
        <w:pStyle w:val="Normal"/>
        <w:suppressAutoHyphens w:val="true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02.08.2024 року                                 Східниця                                          № 1830</w:t>
      </w:r>
    </w:p>
    <w:p>
      <w:pPr>
        <w:pStyle w:val="Normal"/>
        <w:suppressAutoHyphens w:val="true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Times New Roman"/>
          <w:b/>
          <w:bCs/>
          <w:kern w:val="0"/>
          <w:szCs w:val="28"/>
          <w:lang w:val="uk-UA" w:eastAsia="en-US"/>
        </w:rPr>
        <w:t xml:space="preserve">    </w:t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>Про надання грошової допомог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Style17"/>
        <w:tabs>
          <w:tab w:val="clear" w:pos="708"/>
          <w:tab w:val="left" w:pos="1843" w:leader="none"/>
        </w:tabs>
        <w:autoSpaceDE w:val="false"/>
        <w:ind w:left="0" w:firstLine="567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ідпунктом 4 пункту б статті 34 Закону України “Про місцеве самоврядування в Україні”, </w:t>
      </w:r>
      <w:r>
        <w:rPr>
          <w:rStyle w:val="Rvts23"/>
          <w:sz w:val="28"/>
          <w:szCs w:val="28"/>
        </w:rPr>
        <w:t xml:space="preserve">Про внесення зміни до статті 59 Закону України "Про місцеве самоврядування в Україні", </w:t>
      </w:r>
      <w:r>
        <w:rPr>
          <w:sz w:val="28"/>
          <w:szCs w:val="28"/>
        </w:rPr>
        <w:t>на виконання Програми надання матеріальної допомоги малозабезпеченим сім’ям і громадянам Східницької ТГ на 2024 рік, затвердженої рішенням селищної ради від 02.02.2024 р. № 1508,  беручи до уваги висновок постійної депутатської комісії з питань соціального захисту населення, охорони здоров’я, освіти, культури, охорони пам’яток, історичного середовища, туризму, молоді і спорту від 30.07.2024р, селищна рада</w:t>
      </w:r>
    </w:p>
    <w:p>
      <w:pPr>
        <w:pStyle w:val="Style17"/>
        <w:tabs>
          <w:tab w:val="clear" w:pos="708"/>
          <w:tab w:val="left" w:pos="1843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1. Надати грошову допомогу в сумі 3000 грн. гр. Столяру Василю Йосифовичу, що зареєстрований в селищі Підбуж Дрогобицького району Львівської області, на вул. Грушевського, 29, кв. 4  на лікування, у зв</w:t>
      </w:r>
      <w:r>
        <w:rPr>
          <w:szCs w:val="28"/>
        </w:rPr>
        <w:t>’</w:t>
      </w:r>
      <w:r>
        <w:rPr>
          <w:szCs w:val="28"/>
          <w:lang w:val="uk-UA"/>
        </w:rPr>
        <w:t>язку з важким матеріальним становищем.</w:t>
      </w:r>
    </w:p>
    <w:p>
      <w:pPr>
        <w:pStyle w:val="Normal"/>
        <w:autoSpaceDE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2. Надати грошову допомогу в сумі 1500 грн. гр. Ільницькій Ярославі Петрівні, що зареєстрована в селі Опака Дрогобицького району Львівської області, на вул. Шевченка, 108,  на лікування.</w:t>
      </w:r>
    </w:p>
    <w:p>
      <w:pPr>
        <w:pStyle w:val="Normal"/>
        <w:autoSpaceDE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3. Надати грошову допомогу в сумі 1000 грн. гр. Табатадзе Наталії Іллівні, що зареєстрована в селі Жданівка Дрогобицького району Львівської області, на вул. Шевченка, 9,  на похованн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val="uk-UA"/>
        </w:rPr>
        <w:t>4. Надати грошову допомогу в сумі 1500 грн. гр. Бельській Юлії Іванівні, що зареєстрована в селі Головське Дрогобицького району Львівської області, на вул. Шевченка, 11,  у зв</w:t>
      </w:r>
      <w:r>
        <w:rPr>
          <w:szCs w:val="28"/>
        </w:rPr>
        <w:t>’</w:t>
      </w:r>
      <w:r>
        <w:rPr>
          <w:szCs w:val="28"/>
          <w:lang w:val="uk-UA"/>
        </w:rPr>
        <w:t>язку з важким матеріальним становищем, на лікування.</w:t>
      </w:r>
    </w:p>
    <w:p>
      <w:pPr>
        <w:pStyle w:val="Normal"/>
        <w:autoSpaceDE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5. Надати грошову допомогу в сумі 1500 грн. гр. Сип’як Богдані Василівні, що зареєстрована в селі Новий Кропивник Дрогобицького району Львівської області, на вул. Стрийській, 78,  на лікування.</w:t>
      </w:r>
    </w:p>
    <w:p>
      <w:pPr>
        <w:pStyle w:val="Normal"/>
        <w:autoSpaceDE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6. Надати грошову допомогу в сумі 1000 грн. гр. Смиш Миколі Васильовичу, що зареєстрований в  місті Дрогобич Львівської області, на вул. Михайла Грушевського, 70, кв. 99,  на поховання.</w:t>
      </w:r>
    </w:p>
    <w:p>
      <w:pPr>
        <w:pStyle w:val="Normal"/>
        <w:autoSpaceDE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7. Надати грошову допомогу в сумі 1500грн. гр. Максим’як Марії Василівні, що зареєстрована в селі Опака Дрогобицького району Львівської області, на вул. Т.Шевченка,186,  на лікування.</w:t>
      </w:r>
    </w:p>
    <w:p>
      <w:pPr>
        <w:pStyle w:val="Normal"/>
        <w:autoSpaceDE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8. Надати грошову допомогу в сумі 1500 грн. гр. Юркевичу Василю Михайловичу, що зареєстрований в селі Новий Кропивник Дрогобицького району Львівської області, на вул. Новій,13,  на лікування.</w:t>
      </w:r>
    </w:p>
    <w:p>
      <w:pPr>
        <w:pStyle w:val="Normal"/>
        <w:autoSpaceDE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9. Надати грошову допомогу в сумі 3000 грн. гр. Лесюк Жені Сафарбівні що зареєстрована в селищі Східниця Львівської області, на вул. Золота Баня,13/4,  на лікування.</w:t>
      </w:r>
    </w:p>
    <w:p>
      <w:pPr>
        <w:pStyle w:val="Normal"/>
        <w:autoSpaceDE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10. Надати грошову допомогу в сумі 1000 грн. гр. Андруневчин Марії Василівні, що зареєстрована в селі Сторона Дрогобицького району Львівської області, на вул. Лесі Українки,99,  з нагоди ювілею матері – 90 річчя з дня народження.</w:t>
      </w:r>
    </w:p>
    <w:p>
      <w:pPr>
        <w:pStyle w:val="Normal"/>
        <w:autoSpaceDE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11. Надати грошову допомогу в сумі 5000 грн. гр. Мащакевич Наталії Юліанівні, що зареєстрована в селищі Підбуж Дрогобицького району Львівської області, на вул. Довбуша,10,  матері безвісти зниклого  воїна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val="uk-UA"/>
        </w:rPr>
        <w:t>12. Надати грошову допомогу в сумі 1500 грн. гр. Київ Ганні Іллівні, що зареєстрована в селі Опака Дрогобицького району Львівської області, на вул. Клюткавиця,31,  на лікування;</w:t>
      </w:r>
    </w:p>
    <w:p>
      <w:pPr>
        <w:pStyle w:val="Normal"/>
        <w:autoSpaceDE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13. Надати грошову допомогу в сумі 1000 грн. гр. Герасиміву Володимиру Петровичу, що зареєстрований в селищі Східниця Львівської області, на  вул.Тараса Шевченка,буд.25, кв.5, реабілітованому, на лікування.</w:t>
      </w:r>
    </w:p>
    <w:p>
      <w:pPr>
        <w:pStyle w:val="Normal"/>
        <w:ind w:firstLine="851"/>
        <w:jc w:val="both"/>
        <w:rPr/>
      </w:pPr>
      <w:r>
        <w:rPr>
          <w:szCs w:val="28"/>
          <w:lang w:val="uk-UA"/>
        </w:rPr>
        <w:t xml:space="preserve">14. Головному бухгалтеру селищної ради Галині Журавчак виплатити кошти відповідно до п.1-13 рішення у встановленому чинним законодавством </w:t>
      </w:r>
      <w:r>
        <w:rPr>
          <w:color w:val="000000"/>
          <w:szCs w:val="28"/>
          <w:lang w:val="uk-UA"/>
        </w:rPr>
        <w:t>порядку.</w:t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15. Контроль за виконанням цього рішення покласти на </w:t>
      </w:r>
      <w:r>
        <w:rPr>
          <w:bCs/>
          <w:sz w:val="28"/>
          <w:szCs w:val="28"/>
        </w:rPr>
        <w:t xml:space="preserve">комісії </w:t>
      </w:r>
      <w:r>
        <w:rPr>
          <w:sz w:val="28"/>
          <w:szCs w:val="28"/>
        </w:rPr>
        <w:t xml:space="preserve">з питань фінансів, бюджету, планування соціально-економічного розвитку, інвестицій та міжнародного співробітництва та соціального захисту населення, охорони здоров’я, </w:t>
      </w:r>
      <w:r>
        <w:rPr>
          <w:color w:val="000000"/>
          <w:sz w:val="28"/>
          <w:szCs w:val="28"/>
        </w:rPr>
        <w:t xml:space="preserve">освіти, культури, </w:t>
      </w:r>
      <w:r>
        <w:rPr>
          <w:sz w:val="28"/>
          <w:szCs w:val="28"/>
        </w:rPr>
        <w:t>охорони пам’яток, історичного середовища, туризму,</w:t>
      </w:r>
      <w:r>
        <w:rPr>
          <w:color w:val="000000"/>
          <w:sz w:val="28"/>
          <w:szCs w:val="28"/>
        </w:rPr>
        <w:t xml:space="preserve"> молоді і спорту.</w:t>
      </w:r>
    </w:p>
    <w:p>
      <w:pPr>
        <w:pStyle w:val="Normal"/>
        <w:tabs>
          <w:tab w:val="clear" w:pos="708"/>
          <w:tab w:val="left" w:pos="1935" w:leader="none"/>
        </w:tabs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ind w:firstLine="851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b/>
          <w:szCs w:val="28"/>
          <w:lang w:val="uk-UA"/>
        </w:rPr>
        <w:t>Селищний голова                                                                                Іван ПІЛЯК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Rvts23">
    <w:name w:val="rvts23"/>
    <w:basedOn w:val="Style14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7">
    <w:name w:val="Абзац списку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kern w:val="0"/>
      <w:sz w:val="24"/>
      <w:szCs w:val="22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12:00Z</dcterms:created>
  <dc:creator>ПК</dc:creator>
  <dc:description/>
  <cp:keywords/>
  <dc:language>en-US</dc:language>
  <cp:lastModifiedBy>PC</cp:lastModifiedBy>
  <cp:lastPrinted>2024-08-05T10:29:00Z</cp:lastPrinted>
  <dcterms:modified xsi:type="dcterms:W3CDTF">2024-08-05T07:30:00Z</dcterms:modified>
  <cp:revision>63</cp:revision>
  <dc:subject/>
  <dc:title/>
</cp:coreProperties>
</file>