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</w:t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І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eastAsia="uk-UA"/>
        </w:rPr>
      </w:pPr>
      <w:r>
        <w:rPr>
          <w:b/>
          <w:szCs w:val="28"/>
          <w:lang w:val="uk-UA" w:eastAsia="uk-UA"/>
        </w:rPr>
        <w:t>02.08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33</w:t>
      </w:r>
    </w:p>
    <w:p>
      <w:pPr>
        <w:pStyle w:val="Style15"/>
        <w:ind w:right="-1" w:hanging="0"/>
        <w:rPr>
          <w:b/>
          <w:b/>
          <w:lang w:val="uk-UA"/>
        </w:rPr>
      </w:pPr>
      <w:r>
        <w:rPr>
          <w:b/>
          <w:lang w:val="uk-UA" w:eastAsia="uk-UA"/>
        </w:rPr>
        <w:t>Про затвердження кошторисних</w:t>
      </w:r>
      <w:r>
        <w:rPr>
          <w:b/>
          <w:lang w:val="uk-UA"/>
        </w:rPr>
        <w:t xml:space="preserve"> </w:t>
      </w:r>
    </w:p>
    <w:p>
      <w:pPr>
        <w:pStyle w:val="Style15"/>
        <w:ind w:right="-1" w:hanging="0"/>
        <w:rPr>
          <w:b/>
          <w:b/>
          <w:szCs w:val="28"/>
          <w:lang w:eastAsia="uk-UA"/>
        </w:rPr>
      </w:pPr>
      <w:r>
        <w:rPr>
          <w:b/>
          <w:szCs w:val="28"/>
          <w:lang w:val="uk-UA" w:eastAsia="uk-UA"/>
        </w:rPr>
        <w:t>розрахунків та експертних звітів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висновок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від 01.08.2024р.</w:t>
      </w:r>
      <w:r>
        <w:rPr>
          <w:lang w:val="uk-UA" w:eastAsia="uk-UA"/>
        </w:rPr>
        <w:t xml:space="preserve">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right="-1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1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Капітальний ремонт фасаду з використанням заходів з енергозбереження фасаду частини приміщення ЗДО «Джерельце» за адресою: Львівська область, Дрогобицький район, смт. Східниця, вул.Промислова,32» на суму 1 357 390,00 (один мільйон триста п’ятдесят сім тисяч триста дев’яносто 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2 зведений кошторисний розрахунок вартості об’єкта будівництва «Капітальний ремонт з використанням заходів з енергозбереження фасаду Старокропивницького ЗЗЗСО І-ІІ рівнів за адресою: Львівська область, Дрогобицький р-н, с.Старий Кропивник, вул.Шептицького,47а» на суму                    1 492 900,00 (один мільйон чотириста дев’яносто дві тисячі дев’ятсот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3 зведений кошторисний розрахунок вартості об’єкта будівництва «Утримання дорожньо-шляхової мережі: ліквідація природнього витоку на проїзжій частині в с. Свидник Дрогобицького району Львівської області» на суму 99 451,00 (дев’яносто дев’ять тисяч чотириста п’ятдесят одна гривня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4 зведений кошторисний розрахунок вартості об’єкта будівництва «Чищення стічних канав і планування ділянки по вул. Промислова в селищі Східниця Львівської області» на суму 79 924,82 (сімдесят дев’ять  тисяч дев’ятсот двадцять чотири гривні 82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5 зведений кошторисний розрахунок вартості об’єкта будівництва «Чищення стічних канав в с. Старий Кропивник Дрогобицького району Львівської області (поточний ремонт)» на суму 125 251,00 (сто двадцять п’ять  тисяч двісті п’ятдесят одна гривня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6 зведений кошторисний розрахунок вартості об’єкта будівництва «Ліквідація стихійного сміттєзвалища на вул. Зарічна в селищі Східниця Львівської області (об’єкт, що перебуває на балансі Служби автомобільних доріг у Львівській області» на суму 69 699,27 (шістдесят дев’ять  тисяч шістсот дев’яносто дев’ять гривень 27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7 зведений кошторисний розрахунок вартості об’єкта будівництва «Нове будівництво мереж електропостачання очисних споруд продуктивністю 300м.куб/добу  в смт. Східниця на вул. Котляревського (урочище Бухів)» на суму 1 493 417,00 (один мільйон чотириста дев’яносто три  тисячі чотириста сімнадцять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7.1 експертний висновок (позитивний) щодо розгляду проектної документації на будівництво «Нове будівництво мереж електропостачання очисних споруд продуктивністю 300м.куб/добу  в смт. Східниця на вул. Котляревського (урочище Бухів)» на суму 1 493 417,00 (один мільйон чотириста дев’яносто три  тисячі чотириста сімнадцять гривень 00 коп.)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  </w:t>
      </w: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ПК</dc:creator>
  <dc:description/>
  <cp:keywords/>
  <dc:language>en-US</dc:language>
  <cp:lastModifiedBy>PC</cp:lastModifiedBy>
  <cp:lastPrinted>2024-08-16T12:03:00Z</cp:lastPrinted>
  <dcterms:modified xsi:type="dcterms:W3CDTF">2024-08-16T09:04:00Z</dcterms:modified>
  <cp:revision>20</cp:revision>
  <dc:subject/>
  <dc:title/>
</cp:coreProperties>
</file>