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850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у громадянина Лазаревич Євгенія Володимировича та розроблену технічну документацію із землеустрою щодо встановлення (відновлення) меж земельної ділянки в натурі (на місцевості) в розмірі земельної частки (паю) для ведення товарного сільськогосподарського виробництва, керуючись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статтею 26 Закону України «Про місцеве самоврядування в Україні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31.07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4596 га в селі  Рибник     Східницької     ТГ       Дрогобицького  району  Львівської області: кадастровий номер 4621286500:05:000:0264, громадянці Лазаревичу Євгенію Володимировичу,  реєстраційний номер облікової картки платника податків 2054532959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6:00Z</dcterms:created>
  <dc:creator>User</dc:creator>
  <dc:description/>
  <cp:keywords/>
  <dc:language>en-US</dc:language>
  <cp:lastModifiedBy>ПК</cp:lastModifiedBy>
  <cp:lastPrinted>2024-08-08T17:33:00Z</cp:lastPrinted>
  <dcterms:modified xsi:type="dcterms:W3CDTF">2024-11-29T13:06:00Z</dcterms:modified>
  <cp:revision>2</cp:revision>
  <dc:subject/>
  <dc:title/>
</cp:coreProperties>
</file>