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1.06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  № 1764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 Журавчака П.А. та Сочилович В.Ю., беручи до уваги проект землеустрою  щодо  відведення по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9.06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ам Журавчаку Петру Анатолійовичу та Сочилович Віталії Юріївні з метою зміни цільового призначення із земель «для будівництва та обслуговування житлового будинку, господарських будівель і споруд (присадибна ділянка)»  на  «для будівництва та обслуговування будівель торгівлі» ( код згідно КВЦПЗ - 03.07)  площею – 0,0790 га, яка розташована в селищі Східниця Східницької ТГ Дрогобицького району, Львівської області, кадастровий номер:  4610345400:01:001:0325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будівництва та обслуговування житлового будинку, господарських будівель і споруд (присадибна ділянка)»  на  «для будівництва та обслуговування будівель торгівлі», яка перебуває у власності громадян Журавчака Петра Анатолійовича та Сочилович Віталії Юріївн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Вище вказаним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6:00Z</dcterms:created>
  <dc:creator>ЮРІЙ</dc:creator>
  <dc:description/>
  <cp:keywords/>
  <dc:language>en-US</dc:language>
  <cp:lastModifiedBy>PC</cp:lastModifiedBy>
  <cp:lastPrinted>2024-06-27T08:29:00Z</cp:lastPrinted>
  <dcterms:modified xsi:type="dcterms:W3CDTF">2024-06-27T05:29:00Z</dcterms:modified>
  <cp:revision>6</cp:revision>
  <dc:subject/>
  <dc:title/>
</cp:coreProperties>
</file>