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eastAsia="Calibri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en-US" w:eastAsia="en-US" w:bidi="ar-SA"/>
        </w:rPr>
      </w:r>
    </w:p>
    <w:p>
      <w:pPr>
        <w:pStyle w:val="Style18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  <w:lang w:val="en-US"/>
        </w:rPr>
        <w:t xml:space="preserve"> </w:t>
      </w:r>
      <w:r>
        <w:rPr>
          <w:b/>
          <w:bCs/>
          <w:kern w:val="2"/>
          <w:sz w:val="28"/>
          <w:szCs w:val="28"/>
        </w:rPr>
        <w:t>ХХХІ сесія восьмого скликання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1.06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 Східниця                                           №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ru-RU"/>
        </w:rPr>
        <w:t xml:space="preserve"> 1765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твердження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хнічної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щодо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становлення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відновлення)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ж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земельної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ілянки в натурі  (на місцевості)  для обслуговування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житлов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удинку</w:t>
      </w:r>
    </w:p>
    <w:p>
      <w:pPr>
        <w:pStyle w:val="Standard"/>
        <w:tabs>
          <w:tab w:val="clear" w:pos="720"/>
          <w:tab w:val="left" w:pos="3694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Керуючись статтею 34, частиною 1 статті 26 Закону України “Про місцеве самоврядування в Україні”, Про внесення зміни до статті 59 Закону України "Про місцеве самоврядування в Україні", відповідно до статей 12, 38, 40, 81, 116, 118, 121, 184 Земельного кодексу України, розглянувши заяви громадян, а саме: Корній О.В., Липчей М.В., Менчинської Л.Л., Мілько Л.І., беручи до уваги технічну документацію щодо  встановлення меж земельної ділянки  та 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 від 19.06.2024 року, селищна рада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 Затвердити технічну документацію із землеустрою щодо встановлення(відновлення) меж земельної ділянки в натурі (на місцевості) для будівництва та обслуговування житлового будинку, а саме: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площею  0,1420  га вулиці Лесі Українки, буд. 8  в  селищі Східниця  Східницької ТГ Дрогобицького району Львівської області, кадастровий номер 4610345400:02:005:0221, громадянам, а саме: Корній Оксані Василівні, реєстраційний номер облікової картки платника податків 2363810361; Липчей Мар’яні Василівні, реєстраційний номер облікової картки платника податків 2557611160; Менчинській Любомирі Любомирівні, реєстраційний номер облікової картки платника податків 1796310520;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площею  0,1045  га вулиці Шевченка, 120/4  в  селищі Східниця  Східницької ТГ Дрогобицького району Львівської області, кадастровий номер 4610345400:01:016:0242, громадянці Мілько Лесі Іринеївні, реєстраційний номер облікової картки платника податків 2853305745;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 Суб’єкту державної реєстрації  прав  зареєструвати право комунальної власності на земельні ділянки.   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  Дрогобицькій ДПІ провести нарахування податкових платежів.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Standard"/>
        <w:tabs>
          <w:tab w:val="clear" w:pos="720"/>
          <w:tab w:val="left" w:pos="369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andard"/>
        <w:tabs>
          <w:tab w:val="clear" w:pos="720"/>
          <w:tab w:val="left" w:pos="369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kern w:val="2"/>
      <w:sz w:val="18"/>
      <w:szCs w:val="16"/>
      <w:lang w:val="uk-UA" w:eastAsia="zh-CN" w:bidi="hi-IN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uk-UA" w:eastAsia="zh-CN" w:bidi="hi-IN"/>
    </w:rPr>
  </w:style>
  <w:style w:type="paragraph" w:styleId="Style19">
    <w:name w:val="Текст у виносці"/>
    <w:basedOn w:val="Normal"/>
    <w:qFormat/>
    <w:pPr/>
    <w:rPr>
      <w:rFonts w:ascii="Calibri Light" w:hAnsi="Calibri Light" w:cs="Calibri Light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39:00Z</dcterms:created>
  <dc:creator>User</dc:creator>
  <dc:description/>
  <cp:keywords/>
  <dc:language>en-US</dc:language>
  <cp:lastModifiedBy>PC</cp:lastModifiedBy>
  <cp:lastPrinted>2024-06-27T08:38:00Z</cp:lastPrinted>
  <dcterms:modified xsi:type="dcterms:W3CDTF">2024-06-28T10:41:00Z</dcterms:modified>
  <cp:revision>3</cp:revision>
  <dc:subject/>
  <dc:title/>
</cp:coreProperties>
</file>