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00" w:leader="none"/>
        </w:tabs>
        <w:ind w:right="-1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Style18"/>
        <w:tabs>
          <w:tab w:val="clear" w:pos="708"/>
          <w:tab w:val="left" w:pos="4200" w:leader="none"/>
        </w:tabs>
        <w:ind w:right="-1" w:hanging="0"/>
        <w:jc w:val="center"/>
        <w:rPr>
          <w:rFonts w:ascii="Calibri Light" w:hAnsi="Calibri Light" w:cs="Calibri Light"/>
          <w:color w:val="2E74B5"/>
          <w:sz w:val="32"/>
          <w:szCs w:val="3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3274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ХХІ сесія восьмого скликанн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/>
        <w:ind w:right="-1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24 року                                 Східниця                                           № 176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готовлення дет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у територ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8, 10, 19 Закону України «Про регулювання містобудівної діяльності», статей 25, 26 Закону України «Про місцеве самоврядування в Україні», порядку розроблення, оновлення, внесення змін та затвердження містобудівної документації, затвердженого постановою Кабінету Міністрів України від 01 вересня 2021 року № 926, наказу Міністерства розвитку громад та територій України від 30 грудня 2021 року № 367 «Про затвердження державних будівельних норм» та ДБН Б. 1.1-14:2021 «Склад та зміст містобудівної документації на місцевому рівні», розглянувши заяву громадянки Гогунської  О.Г., </w:t>
      </w:r>
      <w:r>
        <w:rPr>
          <w:rFonts w:cs="Times New Roman" w:ascii="Times New Roman" w:hAnsi="Times New Roman"/>
          <w:bCs/>
          <w:sz w:val="28"/>
          <w:szCs w:val="28"/>
        </w:rPr>
        <w:t>беручи до уваги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19.06.2024р.,</w:t>
      </w:r>
      <w:r>
        <w:rPr>
          <w:rFonts w:cs="Times New Roman" w:ascii="Times New Roman" w:hAnsi="Times New Roman"/>
          <w:sz w:val="28"/>
          <w:szCs w:val="28"/>
        </w:rPr>
        <w:t xml:space="preserve">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40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. Надати дозвіл громадянці Гогунській Ользі Григорівні  на виготовлення детального план території на вулиці Бориславській,  в селищі Східниця  Східницької ТГ Дрогобицького району Льві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овником детального плану території виступити виконавчому комітету Східницької селищн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конавчому комітету Східницької селищної ради забезпечити надання вихідних даних для розроблення детального плану територ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омадські слухання по детальному плану території провести в порядку, визначеному Постановою КМУ від 25.05.2011 року № 5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етальний план території подати на затвердження сесії Східницької селищн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інансування робіт по розробці детального плану території здійснити за рахунок коштів не заборонених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7:00Z</dcterms:created>
  <dc:creator>USER</dc:creator>
  <dc:description/>
  <cp:keywords/>
  <dc:language>en-US</dc:language>
  <cp:lastModifiedBy>PC</cp:lastModifiedBy>
  <cp:lastPrinted>2024-06-27T08:43:00Z</cp:lastPrinted>
  <dcterms:modified xsi:type="dcterms:W3CDTF">2024-06-27T05:44:00Z</dcterms:modified>
  <cp:revision>8</cp:revision>
  <dc:subject/>
  <dc:title/>
</cp:coreProperties>
</file>