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Style18"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2.08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№ 1856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громадянки Чопик Ольги Петрівни та розроблену технічну документацію із землеустрою щодо встановлення (відновлення)меж земельної ділянки в натурі (на місцевості) в розмірі земельної частки (паю) для ведення товарного сільськогосподарського виробництва, керуючись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ею 26 Закону України «Про місцеве самоврядування в Україні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31.07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2400 га в селі  Опака     Східницької     ТГ       Дрогобицького  району  Львівської області, кадастровий номер 4621285400:01:001:0227, громадянці Чопик Ользі Петрівні,  реєстраційний номер облікової картки платника податків 1724026903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3200 га в селі  Опака     Східницької     ТГ       Дрогобицького  району  Львівської області, кадастровий номер 4621285400:04:000:0114, громадянці Чопик Ользі Петрівні,  реєстраційний номер облікової картки платника податків 1724026903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9700 га в селі  Опака     Східницької     ТГ       Дрогобицького  району  Львівської області, кадастровий номер 4621285400:04:000:0113, громадянці Чопик Ользі Петрівні,  реєстраційний номер облікової картки платника податків 172402690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8:00Z</dcterms:created>
  <dc:creator>User</dc:creator>
  <dc:description/>
  <cp:keywords/>
  <dc:language>en-US</dc:language>
  <cp:lastModifiedBy>PC</cp:lastModifiedBy>
  <cp:lastPrinted>2024-08-08T17:21:00Z</cp:lastPrinted>
  <dcterms:modified xsi:type="dcterms:W3CDTF">2024-08-08T14:21:00Z</dcterms:modified>
  <cp:revision>10</cp:revision>
  <dc:subject/>
  <dc:title/>
</cp:coreProperties>
</file>