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Style1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ХХХІІ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12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7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18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/>
      </w:pPr>
      <w:r>
        <w:rPr>
          <w:b/>
          <w:szCs w:val="28"/>
          <w:lang w:val="uk-UA"/>
        </w:rPr>
        <w:t xml:space="preserve">Про   відмову  у  затвердженні технічної документ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/>
      </w:pPr>
      <w:r>
        <w:rPr>
          <w:b/>
          <w:szCs w:val="28"/>
          <w:lang w:val="uk-UA"/>
        </w:rPr>
        <w:t>із   землеустрою   щодо  встановлення    (відновлен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ж земельної ділянки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Керуючись статтями 26, 59  Закону України «Про місцеве самоврядування в Україні»,  статтями 12,</w:t>
      </w:r>
      <w:r>
        <w:rPr>
          <w:szCs w:val="28"/>
          <w:shd w:fill="FFFFFF" w:val="clear"/>
          <w:lang w:val="uk-UA"/>
        </w:rPr>
        <w:t xml:space="preserve"> 123 </w:t>
      </w:r>
      <w:r>
        <w:rPr>
          <w:szCs w:val="28"/>
          <w:lang w:val="uk-UA"/>
        </w:rPr>
        <w:t xml:space="preserve"> Земельного кодексу України, враховуючи Генеральний план селища Східниця, беручи до уваги технічну документацію щодо встановлення меж земельної ділянки, кадастровий номер: 4610345400:03:021:0012,  розглянувши заяву ТзОВ «Арарта»,  про затвердження технічної документації із землеустрою земельної ділянки, беручи до уваги рекомендації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0.07.2024р. 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1. Відмовити у затвердженні технічної документації із землеустрою по щодо встановлення(відновлення) меж земельної ділянки в натурі, кадастровий номер 4610345400:03:021:0012, ТзОВ «Арарта», яка знаходиться  в селищі Східниця Східницької територіальної громади  Дрогобицького району Львівської області, у зв’язку з невідповідністю місця розташування об’єкта вимогам законів, прийнятих відповідно до них нормативно-правових актів, генеральних планів населених пунктів та іншої містобудівної документації (невідповідність з генеральним планом).</w:t>
      </w:r>
    </w:p>
    <w:p>
      <w:pPr>
        <w:pStyle w:val="Style17"/>
        <w:ind w:firstLine="284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0:00Z</dcterms:created>
  <dc:creator>ЮРІЙ</dc:creator>
  <dc:description/>
  <cp:keywords/>
  <dc:language>en-US</dc:language>
  <cp:lastModifiedBy>PC</cp:lastModifiedBy>
  <cp:lastPrinted>2024-07-16T12:33:00Z</cp:lastPrinted>
  <dcterms:modified xsi:type="dcterms:W3CDTF">2024-07-16T09:34:00Z</dcterms:modified>
  <cp:revision>6</cp:revision>
  <dc:subject/>
  <dc:title/>
</cp:coreProperties>
</file>