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   </w:t>
      </w: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ХХІ сесія вось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№ 1768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ина Сабата Д.Й., беручи до уваги сертифікат на право на земельну частку (пай) серія, розпорядження голови Дрогобицької районної державної адміністрації № 335 від 24.07.2009 року, свідоцтво про право на спадщину від 08 грудня 2015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9.06.2024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ину Сабату Дмитру Йосиповичу ( реєстраційний номер облікової картки платника податків 2200616273)  на  виготовлення  технічної  документації із землеустрою щодо встановлення меж земельної ділянки в натурі (на місцевості) загальною площею 1,3088 га ( в тому числі рілля - 0,6334 га, кормові угіддя - 0,6754 га) для ведення товарного сільськогосподарського виробництва на території  Східницької ТГ в селищі Підбуж (за межами населеного пункту)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4:00Z</dcterms:created>
  <dc:creator>USER</dc:creator>
  <dc:description/>
  <cp:keywords/>
  <dc:language>en-US</dc:language>
  <cp:lastModifiedBy>PC</cp:lastModifiedBy>
  <cp:lastPrinted>2024-06-27T08:51:00Z</cp:lastPrinted>
  <dcterms:modified xsi:type="dcterms:W3CDTF">2024-06-27T05:52:00Z</dcterms:modified>
  <cp:revision>6</cp:revision>
  <dc:subject/>
  <dc:title/>
</cp:coreProperties>
</file>