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67" w:hanging="0"/>
        <w:jc w:val="right"/>
        <w:outlineLvl w:val="0"/>
        <w:rPr>
          <w:b/>
          <w:b/>
          <w:sz w:val="28"/>
          <w:szCs w:val="28"/>
          <w:lang w:val="uk-UA" w:eastAsia="en-US"/>
        </w:rPr>
      </w:pPr>
      <w:r>
        <w:rPr>
          <w:color w:val="365F91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  <w:lang w:val="uk-UA"/>
        </w:rPr>
        <w:t xml:space="preserve">ХХХ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   Східниця                                      № 1769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  включення  до переліку  земельних ділянок</w:t>
      </w:r>
    </w:p>
    <w:p>
      <w:pPr>
        <w:pStyle w:val="Normal"/>
        <w:rPr/>
      </w:pPr>
      <w:r>
        <w:rPr>
          <w:b/>
          <w:sz w:val="28"/>
          <w:szCs w:val="28"/>
        </w:rPr>
        <w:t>для підготовки Лотів для продажу  їх 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креми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от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земельних торгах у  форм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ктронного  аукціону  та  надання  дозволу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товлення    звітів    з   експертної    грош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інки земе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враховуючи пропозиції постійної комісії з питань фінансів, бюджету, планування соціально-економічного розвитку, інвестицій та міжнародного співробітництва та постійної депутатської комісії з питань земельних відносин, природокористування, планування території, будівництва, архітектури та благоустрою, керуючись статтею 26 Закону України «Про місцеве самоврядування в Україні», статтями 134-138 Земельного кодексу України, селищна рада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ключити до переліку земельних ділянок для підготовки Лотів для продажу їх у власність </w:t>
      </w:r>
      <w:r>
        <w:rPr>
          <w:sz w:val="28"/>
          <w:szCs w:val="28"/>
          <w:lang w:val="uk-UA"/>
        </w:rPr>
        <w:t xml:space="preserve">окремими лотами </w:t>
      </w:r>
      <w:r>
        <w:rPr>
          <w:sz w:val="28"/>
          <w:szCs w:val="28"/>
        </w:rPr>
        <w:t>на конкурентних засадах (на земельних торгах у формі електронного аукціону) земельні ділянк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земельну ділянку площею 1,1380 га, категорія земель – землі житлової та громадської забудови; цільове призначення – для будівництва та обслуговування об’єктів туристичної інфраструктури та закладів громадського харчування  (КВЦПЗ 03.08), що розташована за адресою : Львівська область, селище Східниця, вул. Зарічна, 9а, кадастровий номер: 4610345400:04:006:00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земельну ділянку площею 1,3000га, категорія земель – землі рекреаційного призначення; цільове призначення – для будівництва та обслуговування об’єктів рекреаційного призначення  (КВЦПЗ 07.01), що розташована за адресою: Львівська область, селище Східниця, вул. Б.Хмельницького, кадастровий номер: 4610345400:05:013:000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Надати дозвіл на виготовлення звітів з експертної грошової оцінк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, зазначених в п.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конавчому комітету забезпечити подання, виготов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в установленому Законом порядку, звітів з експертної грошової оцінки земельних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, зазначе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в п.1 даного Рішення, на затвердження сесією 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за виконанням даного Рішення покласти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 т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Infocadnum"/>
        <w:shd w:fill="FFFFFF" w:val="clear"/>
        <w:spacing w:lineRule="atLeast" w:line="210" w:before="0" w:after="75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Infocadnum"/>
        <w:shd w:fill="FFFFFF" w:val="clear"/>
        <w:spacing w:lineRule="atLeast" w:line="210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                         Іван ПІЛ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Infocadnum"/>
        <w:shd w:fill="FFFFFF" w:val="clear"/>
        <w:spacing w:lineRule="atLeast" w:line="210" w:before="0" w:after="75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4012">
    <w:name w:val="4012"/>
    <w:basedOn w:val="Normal"/>
    <w:qFormat/>
    <w:pPr>
      <w:spacing w:before="280" w:after="280"/>
    </w:pPr>
    <w:rPr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6:00Z</dcterms:created>
  <dc:creator>Roman</dc:creator>
  <dc:description/>
  <cp:keywords/>
  <dc:language>en-US</dc:language>
  <cp:lastModifiedBy>PC</cp:lastModifiedBy>
  <cp:lastPrinted>2024-07-16T10:54:00Z</cp:lastPrinted>
  <dcterms:modified xsi:type="dcterms:W3CDTF">2024-07-16T07:57:00Z</dcterms:modified>
  <cp:revision>7</cp:revision>
  <dc:subject/>
  <dc:title>МЕДЕНИЦЬКА  СЕЛИЩНА  РАДА</dc:title>
</cp:coreProperties>
</file>