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2.07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Східниця                                              № 1808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Кушніра Р.С., беручи до уваги проект землеустрою  щодо  відведення по зміні цільового призначення земельної  ділянки,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0.07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Кушніру Роману Степановичу з метою зміни цільового призначення із земель «для ведення особистого селянського господарства»  на  «для будівництва та обслуговування житлового будинку, господарських будівель і споруд (присадибна ділянка)» ( код згідно КВЦПЗ - 02.01)  площею – 0,1000 га, яка розташована на вулиці Івана Франка в селі Рибник Східницької ТГ Дрогобицького району, Львівської області, кадастровий номер:  4621286500:05:000:1003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ведення особистого селянського господарства» на «для будівництва та обслуговування житлового будинку, господарських будівель і споруд», яка перебуває у власності громадянина Кушніра Романа Степан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ину Кушніру Роману Степановичу</w:t>
      </w:r>
      <w:r>
        <w:rPr>
          <w:sz w:val="28"/>
          <w:szCs w:val="28"/>
          <w:shd w:fill="FFFFFF" w:val="clear"/>
        </w:rPr>
        <w:t xml:space="preserve"> 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ЮРІЙ</dc:creator>
  <dc:description/>
  <cp:keywords/>
  <dc:language>en-US</dc:language>
  <cp:lastModifiedBy>PC</cp:lastModifiedBy>
  <cp:lastPrinted>2024-07-16T12:01:00Z</cp:lastPrinted>
  <dcterms:modified xsi:type="dcterms:W3CDTF">2024-07-16T09:07:00Z</dcterms:modified>
  <cp:revision>8</cp:revision>
  <dc:subject/>
  <dc:title/>
</cp:coreProperties>
</file>