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00"/>
        <w:ind w:left="567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00"/>
        <w:ind w:left="567" w:right="-1" w:hanging="0"/>
        <w:jc w:val="center"/>
        <w:outlineLvl w:val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ЬВІВСЬКОЇ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БЛАСТІ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ХХІІІ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2.08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      Східниця                                      № 1846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ина Лис Р.І., беручи до уваги сертифікат на право на земельну частку (пай) серія, розпорядження голови Дрогобицької районної державної адміністрації № 616 від 13.12.2011 року, свідоцтво про право на спадщину від 09 червня 2010 року, керуючись Законом України «Про порядок виділення в натурі (на місцевості) земельних ділянок власникам земельних часток (паїв)» та статтею 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31.07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ину Лису Роману Івановичу ( реєстраційний номер облікової картки платника податків 2583506051)  на  виготовлення  технічної  документації із землеустрою щодо встановлення меж земельної ділянки в натурі (на місцевості) загальною площею 1,2000 га для ведення товарного сільськогосподарського виробництва на території  Східницької ТГ в с. Опака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ind w:lef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4:00Z</dcterms:created>
  <dc:creator>USER</dc:creator>
  <dc:description/>
  <cp:keywords/>
  <dc:language>en-US</dc:language>
  <cp:lastModifiedBy>PC</cp:lastModifiedBy>
  <cp:lastPrinted>2024-08-08T16:11:00Z</cp:lastPrinted>
  <dcterms:modified xsi:type="dcterms:W3CDTF">2024-08-08T13:11:00Z</dcterms:modified>
  <cp:revision>12</cp:revision>
  <dc:subject/>
  <dc:title/>
</cp:coreProperties>
</file>