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ЄКТ</w:t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50520" cy="497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tLeast" w:line="10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року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  Східниця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затвердження проекту землеустрою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щодо відведення земельної ділянк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 комунальну власність </w:t>
      </w:r>
    </w:p>
    <w:p>
      <w:pPr>
        <w:pStyle w:val="Standard"/>
        <w:tabs>
          <w:tab w:val="clear" w:pos="720"/>
          <w:tab w:val="left" w:pos="3694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Керуючись </w:t>
      </w:r>
      <w:r>
        <w:rPr>
          <w:rFonts w:cs="Times New Roman"/>
          <w:sz w:val="28"/>
          <w:szCs w:val="28"/>
        </w:rPr>
        <w:t xml:space="preserve"> пунктом  34 частини  1 статті  26,  статтею 42 Закону України «Про місцеве самоврядування в Україні», статтями 12, 122, 186   Земельного кодексу України,  Законом України «Про  землеустрій», Законом України «Про державну реєстрацію речових прав на нерухоме майно та їх обтяжень»,</w:t>
      </w:r>
      <w:r>
        <w:rPr>
          <w:rFonts w:eastAsia="Times New Roman" w:cs="Times New Roman"/>
          <w:sz w:val="28"/>
          <w:szCs w:val="28"/>
        </w:rPr>
        <w:t xml:space="preserve"> беручи до уваги  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/>
          <w:sz w:val="28"/>
          <w:szCs w:val="28"/>
        </w:rPr>
        <w:t xml:space="preserve">  від 08.05.2024р., селищна ра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 Затвердити проект землеустрою щодо відведення земельної ділянки, для розміщення та експлуатації основних, підсобних і допоміжних будівель та споруд підприємств переробної, машинобудівної та іншої промисловості (КВЦПЗ - 11.02), кадастровий номер – 4610345400:04:010:0212  площею 0,6000 га, яка розташована в КК «Бухів»  селище Східниця Дрогобицького району Львівської області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 Передати в комунальну власність Східницькій територіальній громаді земельну ділянку площею 0,6000га, кадастровий номер: 4610345400:04:010:0212  , для розміщення та експлуатації основних, підсобних і допоміжних будівель та споруд підприємств переробної, машинобудівної та іншої промисловості (КВЦПЗ - 11.02), яка розташована в КК «Бухів»  селище Східниця  Дрогобицького району Львівської област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3. Суб’єкту державної реєстрації  прав  провести реєстрацію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2:00Z</dcterms:created>
  <dc:creator>User</dc:creator>
  <dc:description/>
  <cp:keywords/>
  <dc:language>en-US</dc:language>
  <cp:lastModifiedBy>PC</cp:lastModifiedBy>
  <cp:lastPrinted>2023-10-17T12:10:00Z</cp:lastPrinted>
  <dcterms:modified xsi:type="dcterms:W3CDTF">2024-05-10T06:02:00Z</dcterms:modified>
  <cp:revision>6</cp:revision>
  <dc:subject/>
  <dc:title/>
</cp:coreProperties>
</file>