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right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color w:val="2E74B5"/>
          <w:kern w:val="2"/>
          <w:sz w:val="32"/>
          <w:szCs w:val="32"/>
          <w:lang w:eastAsia="ru-RU"/>
        </w:rPr>
      </w:pPr>
      <w:r>
        <w:rPr>
          <w:rFonts w:cs="Calibri Light" w:ascii="Calibri Light" w:hAnsi="Calibri Light"/>
          <w:color w:val="2E74B5"/>
          <w:kern w:val="2"/>
          <w:sz w:val="32"/>
          <w:szCs w:val="32"/>
          <w:lang w:val="en-US" w:eastAsia="en-US"/>
        </w:rPr>
        <w:drawing>
          <wp:inline distT="0" distB="0" distL="0" distR="0">
            <wp:extent cx="304800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2E74B5"/>
          <w:kern w:val="2"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  <w:t>СХІДНИЦЬКА СЕЛИЩН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  <w:t>ЛЬВ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ХХ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  <w:t>Р І Ш Е Н Н Я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1.06.2024 року                                Східниця                                           № 1780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/>
      </w:pPr>
      <w:r>
        <w:rPr>
          <w:b/>
          <w:sz w:val="28"/>
          <w:szCs w:val="28"/>
        </w:rPr>
        <w:t>Про   затвердження   проекту  землеустрою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  відведення  земельної  ділянки   для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ництва  та  обслуговування   будівель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ів   комунального    обслуговування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етою передачі в постійне користування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П «Господарник»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</w:t>
      </w:r>
      <w:r>
        <w:rPr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відповідно до </w:t>
      </w:r>
      <w:r>
        <w:rPr>
          <w:sz w:val="28"/>
          <w:szCs w:val="28"/>
        </w:rPr>
        <w:t xml:space="preserve">статей 12, 93, 123 Земельного кодексу України, враховуючи проект землеустрою  щодо  відведення земельної  ділянки і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 року, та розглянувши клопотання КП «Господарник»,  селищна рада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твердити проект землеустрою щодо відведення земельної ділянки   площею – 0,1000 га на вул. Котляревського в селищі Східниця Східницької територіальної громади Дрогобицького району Львівської області, кадастровий номер 4610345400:01:008:0396 та надати її у постійне користування  КП «Господарник» для будівництва та обслуговування будівель закладів комунального обслуговування (КВЦПЗ-03.1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уб’єкту державної реєстрації прав зареєструвати право постійного користування на земельну ділянку.</w:t>
        <w:tab/>
        <w:t xml:space="preserve">                          </w:t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рогобицькій ДПІ провести нарахування податкових платежів.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autoSpaceDE w:val="false"/>
        <w:ind w:left="567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елищний голова</w:t>
        <w:tab/>
        <w:t xml:space="preserve">                Іван ПІ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8:00Z</dcterms:created>
  <dc:creator>ЮРІЙ</dc:creator>
  <dc:description/>
  <cp:keywords/>
  <dc:language>en-US</dc:language>
  <cp:lastModifiedBy>PC</cp:lastModifiedBy>
  <cp:lastPrinted>2024-06-27T10:29:00Z</cp:lastPrinted>
  <dcterms:modified xsi:type="dcterms:W3CDTF">2024-06-27T07:29:00Z</dcterms:modified>
  <cp:revision>6</cp:revision>
  <dc:subject/>
  <dc:title/>
</cp:coreProperties>
</file>