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Style17"/>
        <w:jc w:val="right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ind w:left="284" w:right="-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ХХІ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24 року                                 Східниця                                           № 184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затвердження   технічної  документ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оділу (об’єднання) земельних діля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аттями 12, 79-1 Земельного кодексу України, </w:t>
      </w:r>
      <w:r>
        <w:rPr>
          <w:rFonts w:eastAsia="Arial"/>
          <w:color w:val="000000"/>
          <w:sz w:val="28"/>
          <w:szCs w:val="28"/>
          <w:lang w:eastAsia="ar-SA"/>
        </w:rPr>
        <w:t>статтями 26, 56 Закону України «Про землеустрій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 w:eastAsia="en-US"/>
        </w:rPr>
        <w:t xml:space="preserve">пунктом 34 частини першої статтi 26 Закону України “Про мiсцеве самоврядування в Українi”, </w:t>
      </w:r>
      <w:r>
        <w:rPr>
          <w:sz w:val="28"/>
          <w:szCs w:val="28"/>
        </w:rPr>
        <w:t xml:space="preserve">беручи до уваги технічну документацію із землеустрою щодо поділу (об’єднання) земельних ділянок, </w:t>
      </w:r>
      <w:r>
        <w:rPr>
          <w:sz w:val="28"/>
          <w:szCs w:val="28"/>
          <w:lang w:val="en-US" w:eastAsia="en-US"/>
        </w:rPr>
        <w:t xml:space="preserve">враховуючи висновок </w:t>
      </w:r>
      <w:r>
        <w:rPr>
          <w:sz w:val="28"/>
        </w:rPr>
        <w:t>постійної депутатської комісії з питань земельних відносин, природокористування, планування території, будівництва, архітектури та благоустрою від 31.07.2024р.,</w:t>
      </w:r>
      <w:r>
        <w:rPr>
          <w:sz w:val="28"/>
          <w:szCs w:val="28"/>
        </w:rPr>
        <w:t xml:space="preserve"> селищна 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технічну документації із землеустрою щодо поділу  земельних ділянок комунальної власності площею 1,1706 га (кадастровий номер: 4621283800:03:000:0019) на ділянки, а саме: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площею   0,2046  га  (кадастровий номер: 4621283800:03:000:0075)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лощею    0,9664  га  (кадастровий номер: 4621283800:03:000:0076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ля будівництва та обслуговування інших будівель громадської забудови (КВЦПЗ – 03.15), що знаходиться в селі Довге Східницької ТГ Дрогобицького району Львівської області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1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Суб’єкту державної реєстрації прав зареєструвати право комунальної власності за  Східницькою селищною радою на вище вказані земельні ділянки.</w:t>
      </w:r>
    </w:p>
    <w:p>
      <w:pPr>
        <w:pStyle w:val="Normal"/>
        <w:autoSpaceDE w:val="fals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9:00Z</dcterms:created>
  <dc:creator>ЮРІЙ</dc:creator>
  <dc:description/>
  <cp:keywords/>
  <dc:language>en-US</dc:language>
  <cp:lastModifiedBy>PC</cp:lastModifiedBy>
  <cp:lastPrinted>2024-08-08T16:12:00Z</cp:lastPrinted>
  <dcterms:modified xsi:type="dcterms:W3CDTF">2024-08-08T13:12:00Z</dcterms:modified>
  <cp:revision>12</cp:revision>
  <dc:subject/>
  <dc:title/>
</cp:coreProperties>
</file>