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203" w:hanging="0"/>
        <w:rPr>
          <w:rFonts w:ascii="Calibri Light" w:hAnsi="Calibri Light" w:cs="Calibri Light"/>
          <w:color w:val="2E74B5"/>
          <w:szCs w:val="28"/>
          <w:lang w:eastAsia="uk-UA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289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ХХІІ сесія восьмого скликанн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 Східниця                                            № 1809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затвердження  технічної  документації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щодо   встановлення    (відновлення)    меж   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емельної  ділянки в натурі  (на місцевості)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 передачу її у спільну сумісну власність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  обслуговування   житлового    будинку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 пунктом 34 частини 1 статті 26 Закону України “Про місцеве самоврядування в Україні”, Про внесення зміни до статті 59 Закону України "Про місцеве самоврядування в Україні", ст. ст.12, 38, 40, 81, 89,116, 118, 121, 184 Земельного кодексу України, розглянувши заяви громадян, а саме:  Зубрицького І.В., Зубрицького М.М., Сльота А.В., беручи до уваги технічну документацію  щодо  встановлення меж земельної  ділянки і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0.07.2024 р., 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(відновлення)  меж земельної ділянки в натурі (на місцевості) та передати її у приватну спільну сумісну власність для будівництва та обслуговування житлового будинку, а саме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лощею 0,2500 га по вулиці Олекси Довбуша, 1 в селі Зубриця Східницької ТГ Дрогобицького району Львівської області, кадастровий номер 4625582600:05:000:0002, громадянам:  Зубрицькому Ігору Васильовичу, реєстраційний номер платника податків (2012903099),  Зубрицькому Миколі Михайловичу,  реєстраційний номер платника податків (3229615351), Сльоті Ангеліні Василівні, реєстраційний номер платника податкі(1941002821).  </w:t>
      </w:r>
    </w:p>
    <w:p>
      <w:pPr>
        <w:pStyle w:val="Standard"/>
        <w:tabs>
          <w:tab w:val="clear" w:pos="720"/>
          <w:tab w:val="left" w:pos="225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державної реєстрації прав провести реєстрацію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8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0:00Z</dcterms:created>
  <dc:creator>User</dc:creator>
  <dc:description/>
  <cp:keywords/>
  <dc:language>en-US</dc:language>
  <cp:lastModifiedBy>PC</cp:lastModifiedBy>
  <cp:lastPrinted>2024-07-16T12:10:00Z</cp:lastPrinted>
  <dcterms:modified xsi:type="dcterms:W3CDTF">2024-07-16T09:11:00Z</dcterms:modified>
  <cp:revision>10</cp:revision>
  <dc:subject/>
  <dc:title/>
</cp:coreProperties>
</file>