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</w:t>
      </w:r>
    </w:p>
    <w:p>
      <w:pPr>
        <w:pStyle w:val="Style17"/>
        <w:jc w:val="right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ind w:left="284" w:right="-203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ХХ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 року                                 Східниця                                           № 178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затвердження   технічної  документ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оділу (об’єднання) земельних діля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статтями 12, 79-1 Земельного кодексу України, </w:t>
      </w:r>
      <w:r>
        <w:rPr>
          <w:rFonts w:eastAsia="Arial"/>
          <w:color w:val="000000"/>
          <w:sz w:val="28"/>
          <w:szCs w:val="28"/>
          <w:lang w:eastAsia="ar-SA"/>
        </w:rPr>
        <w:t>статтями 26, 56 Закону України «Про землеустрій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 w:eastAsia="en-US"/>
        </w:rPr>
        <w:t xml:space="preserve">пунктом 34 частини першої статтi 26 Закону України “Про мiсцеве самоврядування в Українi”, розглянувши заяву директора  комунального закладу Львівської обласної ради «Підбузький геріатричний пансіонат» Віри Баброцяк, </w:t>
      </w:r>
      <w:r>
        <w:rPr>
          <w:sz w:val="28"/>
          <w:szCs w:val="28"/>
        </w:rPr>
        <w:t xml:space="preserve">беручи до уваги технічну документацію із землеустрою щодо поділу  земельних ділянок, </w:t>
      </w:r>
      <w:r>
        <w:rPr>
          <w:sz w:val="28"/>
          <w:szCs w:val="28"/>
          <w:lang w:val="en-US" w:eastAsia="en-US"/>
        </w:rPr>
        <w:t xml:space="preserve">враховуючи висновок </w:t>
      </w:r>
      <w:r>
        <w:rPr>
          <w:sz w:val="28"/>
        </w:rPr>
        <w:t>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р.,</w:t>
      </w:r>
      <w:r>
        <w:rPr>
          <w:sz w:val="28"/>
          <w:szCs w:val="28"/>
        </w:rPr>
        <w:t xml:space="preserve"> селищна 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en-US" w:eastAsia="en-US"/>
        </w:rPr>
        <w:t>комунальному закладу Львівської обласної ради «Підбузький геріатричний пансіонат»</w:t>
      </w:r>
      <w:r>
        <w:rPr>
          <w:sz w:val="28"/>
          <w:szCs w:val="28"/>
        </w:rPr>
        <w:t xml:space="preserve"> технічну документації із землеустрою щодо поділу  земельної ділянки комунальної власності площею 1,4979 га (кадастровий номер: 4621255700:01:001:0089) на ділянки, а саме: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площею   1,3215  га  (кадастровий номер: 4621255700:01:001:0120);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площею   0,1764  га  (кадастровий номер: 4621255700:01:001:0110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будівництва та обслуговування інших будівель закладів охорони здоров’я та соціальної допомоги (КВЦПЗ – 03.03) що знаходиться на вулиці І.Франка, 3 в селищі Підбуж Східницької ТГ Дрогобицького району Львівської області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Суб’єкту державної реєстрації прав зареєструвати право постійного користування  за  </w:t>
      </w:r>
      <w:r>
        <w:rPr>
          <w:sz w:val="28"/>
          <w:szCs w:val="28"/>
          <w:lang w:val="en-US" w:eastAsia="en-US"/>
        </w:rPr>
        <w:t xml:space="preserve">комунальним закладом Львівської обласної ради «Підбузький геріатричний пансіонат» </w:t>
      </w:r>
      <w:r>
        <w:rPr>
          <w:sz w:val="28"/>
          <w:szCs w:val="28"/>
        </w:rPr>
        <w:t>на вище вказані земельні ділянк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ищний голова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3:00Z</dcterms:created>
  <dc:creator>ЮРІЙ</dc:creator>
  <dc:description/>
  <cp:keywords/>
  <dc:language>en-US</dc:language>
  <cp:lastModifiedBy>PC</cp:lastModifiedBy>
  <cp:lastPrinted>2024-06-27T10:48:00Z</cp:lastPrinted>
  <dcterms:modified xsi:type="dcterms:W3CDTF">2024-06-27T07:48:00Z</dcterms:modified>
  <cp:revision>6</cp:revision>
  <dc:subject/>
  <dc:title/>
</cp:coreProperties>
</file>