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67" w:hanging="0"/>
        <w:jc w:val="right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color w:val="2E74B5"/>
          <w:kern w:val="2"/>
          <w:sz w:val="32"/>
          <w:szCs w:val="32"/>
          <w:lang w:eastAsia="ru-RU"/>
        </w:rPr>
      </w:pPr>
      <w:r>
        <w:rPr>
          <w:rFonts w:cs="Calibri Light" w:ascii="Calibri Light" w:hAnsi="Calibri Light"/>
          <w:color w:val="2E74B5"/>
          <w:kern w:val="2"/>
          <w:sz w:val="32"/>
          <w:szCs w:val="32"/>
          <w:lang w:val="en-US" w:eastAsia="en-US"/>
        </w:rPr>
        <w:drawing>
          <wp:inline distT="0" distB="0" distL="0" distR="0">
            <wp:extent cx="304800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СХІДНИЦЬКА СЕЛИЩН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1.06.2024 року                                Східниця                                           № 1785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>Про   затвердження   проекту  землеустрою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щодо   відведення   земельної  ділянки   для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>будівництва   та  обслуговування   будівель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>закладів    комунального    обслуговування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>з метою  передачі в постійне  користування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крмунальному закладу ЛОДА «Підбузький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іатричний пансіонат»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еруючись </w:t>
      </w:r>
      <w:r>
        <w:rPr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відповідно до </w:t>
      </w:r>
      <w:r>
        <w:rPr>
          <w:sz w:val="28"/>
          <w:szCs w:val="28"/>
        </w:rPr>
        <w:t xml:space="preserve">статей 12, 93, 123, Земельного кодексу України, враховуючи проект землеустрою  щодо  відведення земельної  ділянки,  </w:t>
      </w:r>
      <w:r>
        <w:rPr>
          <w:sz w:val="28"/>
          <w:szCs w:val="28"/>
          <w:lang w:val="en-US" w:eastAsia="en-US"/>
        </w:rPr>
        <w:t>розглянувши заяву директора  комунального закладу Львівської обласної ради «Підбузький геріатричний пансіонат» Віри Баброцяк</w:t>
      </w:r>
      <w:r>
        <w:rPr>
          <w:sz w:val="28"/>
          <w:szCs w:val="28"/>
        </w:rPr>
        <w:t xml:space="preserve">,  селищна рада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атвердити проект землеустрою щодо відведення земельної ділянки   площею – 0,2354 га на вулиці Франка І.,32  в селищі Підбуж Східницької територіальної громади Дрогобицького району Львівської області, кадастровий номер 4621255700:01:001:0124 та надати її у постійне користування  </w:t>
      </w:r>
      <w:r>
        <w:rPr>
          <w:sz w:val="28"/>
          <w:szCs w:val="28"/>
          <w:lang w:val="en-US" w:eastAsia="en-US"/>
        </w:rPr>
        <w:t xml:space="preserve">комунальному закладу Львівської обласної ради «Підбузький геріатричний пансіонат» </w:t>
      </w:r>
      <w:r>
        <w:rPr>
          <w:sz w:val="28"/>
          <w:szCs w:val="28"/>
        </w:rPr>
        <w:t xml:space="preserve"> для будівництва та обслуговування будівель закладів комунального обслуговування (КВЦПЗ-03.1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уб’єкту державної реєстрації прав зареєструвати право постійного користування на земельну ділянку.</w:t>
        <w:tab/>
        <w:t xml:space="preserve">                          </w:t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рогобицькій ДПІ провести нарахування податкових платежів.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елищний голова</w:t>
        <w:tab/>
        <w:t xml:space="preserve">                Іван ПІ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0:00Z</dcterms:created>
  <dc:creator>ЮРІЙ</dc:creator>
  <dc:description/>
  <cp:keywords/>
  <dc:language>en-US</dc:language>
  <cp:lastModifiedBy>PC</cp:lastModifiedBy>
  <cp:lastPrinted>2024-06-28T14:24:00Z</cp:lastPrinted>
  <dcterms:modified xsi:type="dcterms:W3CDTF">2024-06-28T11:24:00Z</dcterms:modified>
  <cp:revision>7</cp:revision>
  <dc:subject/>
  <dc:title/>
</cp:coreProperties>
</file>