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ХХІ сесія восьмого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        Східниця                                      № 1758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Матківської Г.І., беручи до уваги сертифікат на право на земельну частку (пай) серія, розпорядження голови Дрогобицької районної державної адміністрації № 346 від 03.09.2008 року, свідоцтво про право на спадщину від 19 жовтня 2017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9.06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ці Матківській Ганні Іванівні (реєстраційний номер облікової картки платника податків 2243902606)  на  виготовлення  технічної  документації із землеустрою щодо встановлення меж земельної ділянки в натурі (на місцевості) загальною площею 0,1300 га для ведення товарного сільськогосподарського виробництва на території  Східницької ТГ в с. Новий Кропивник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8:00Z</dcterms:created>
  <dc:creator>USER</dc:creator>
  <dc:description/>
  <cp:keywords/>
  <dc:language>en-US</dc:language>
  <cp:lastModifiedBy>PC</cp:lastModifiedBy>
  <cp:lastPrinted>2024-06-27T08:16:00Z</cp:lastPrinted>
  <dcterms:modified xsi:type="dcterms:W3CDTF">2024-06-27T05:16:00Z</dcterms:modified>
  <cp:revision>14</cp:revision>
  <dc:subject/>
  <dc:title/>
</cp:coreProperties>
</file>